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Элита: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11094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55pt;margin-top:0pt;width:553pt;height:202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512099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Юниоры</w:t>
      </w:r>
      <w:r>
        <w:rPr/>
        <w:t>:</w:t>
      </w:r>
    </w:p>
    <w:p>
      <w:pPr>
        <w:pStyle w:val="Normal"/>
        <w:rPr/>
      </w:pPr>
      <w:r>
        <w:rPr/>
        <w:object w:dxaOrig="11094" w:dyaOrig="2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45pt;margin-top:24.9pt;width:553pt;height:134.9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3545696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Масте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94" w:dyaOrig="2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5.6pt;margin-top:4pt;width:553pt;height:107.9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21462895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53:53Z</dcterms:created>
  <dc:creator/>
  <dc:description/>
  <dc:language>en-US</dc:language>
  <cp:lastModifiedBy/>
  <cp:revision>0</cp:revision>
  <dc:subject/>
  <dc:title/>
</cp:coreProperties>
</file>