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ВЫЙ ОТКРЫТ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IRT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JUMP</w:t>
      </w:r>
      <w:r>
        <w:rPr>
          <w:rFonts w:cs="Times New Roman" w:ascii="Times New Roman" w:hAnsi="Times New Roman"/>
          <w:b/>
          <w:sz w:val="36"/>
          <w:szCs w:val="36"/>
        </w:rPr>
        <w:t xml:space="preserve"> КОНТЕСТ г. ЭНГЕЛЬСА 03.07.10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явка на участие 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Cs w:val="20"/>
        </w:rPr>
        <w:tab/>
        <w:tab/>
        <w:t>(Фамилия Имя Отчество)                                                          (дата рождения)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Cs w:val="20"/>
        </w:rPr>
        <w:t xml:space="preserve">                             </w:t>
      </w:r>
      <w:r>
        <w:rPr>
          <w:szCs w:val="20"/>
        </w:rPr>
        <w:t>(город)                                                                                         (команда)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0"/>
        </w:rPr>
        <w:t>( для обязательного оформления страхового полиса: паспортные данные, адрес прописки, учебное завед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яюсь на участие в ПЕРВОМ ОТКРЫТОМ DIRT JUMP КОНТЕСТЕ г. ЭНГЕЛЬСА в категорию «_____________» и мне присвоен номер участника ______. </w:t>
      </w:r>
    </w:p>
    <w:p>
      <w:pPr>
        <w:pStyle w:val="Normal"/>
        <w:jc w:val="both"/>
        <w:rPr/>
      </w:pPr>
      <w:r>
        <w:rPr>
          <w:sz w:val="28"/>
          <w:szCs w:val="28"/>
        </w:rPr>
        <w:t>Я предупрежден, что участие в этих соревнованиях может причинить вред моему здоровью и снаряжению. Я обязуюсь выполнять требования правил безопасности, которые были объяснены мне в Положении о проведении соревнований и на предстартовом брифинге. Я предупрежден, что за обман, неспортивное, небезопасное или агрессивное поведение на трассе меня могут снять с соревнований, при этом стартовый взнос не возвращается. Я, а также третьи лица, действующие в моих интересах, обязуемся не предъявлять претензий к Организаторам соревнований и официальным лицам, клубам или другим участникам, которые связаны с организацией и проведением соревнований, в случае получения травм или порчи велосипеда, и понимаю, что ответственность, связанная с нанесением ущерба имуществу или здоровью третьих лиц лежит на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родителя (опекуна)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 случае если участнику меньше 18 ле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мер мобильного телефона         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                         ____________________________________________</w:t>
      </w:r>
    </w:p>
    <w:p>
      <w:pPr>
        <w:pStyle w:val="Normal"/>
        <w:spacing w:lineRule="auto" w:line="360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13:00Z</dcterms:created>
  <dc:creator/>
  <dc:description/>
  <cp:keywords/>
  <dc:language>en-US</dc:language>
  <cp:lastModifiedBy>lavrik</cp:lastModifiedBy>
  <cp:lastPrinted>2009-09-18T21:10:00Z</cp:lastPrinted>
  <dcterms:modified xsi:type="dcterms:W3CDTF">2010-06-04T09:56:00Z</dcterms:modified>
  <cp:revision>7</cp:revision>
  <dc:subject/>
  <dc:title/>
</cp:coreProperties>
</file>