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8"/>
          <w:szCs w:val="8"/>
        </w:rPr>
      </w:pPr>
      <w:r>
        <w:rPr>
          <w:sz w:val="8"/>
          <w:szCs w:val="8"/>
        </w:rPr>
        <w:t>30 1m 3u 1p 52 20 66 2a 7b 2i 8c 2o 9e 2t ac 31 b7 34 c5 37 d0 39,nk 87 ol 94 pr a3 qt au s1 br t7 cp ue dn vn en 111 fn 12c go 13n ho 153 im 16g ji 17t kf 19b lc 1ap m8 1c8 n5 1dn o1 1f2 on 1g8 p7 1hh pm 1ij q2 1jk qe 1kt qs 1m6 ra 1nn ro 1p2 s3 1qg sd 1s1 so 1tj t1 1v7 ta 20r th 22h tm 247 tp 25v tq 27n to 29e tk 2b4 tb 2cp t0 2eb sh 2fm s2 2gv rd 2i2 qm 2j9 pm 2kb oq 2lf ns 2ml ms,cs 3c e7 9s dt f9 d8 1b3 dv 15m ej 19t hi k6 hs mf id g4 j4 ia js am k6 bu,k7 bp kh dd kr b7 kr bu,l5 bu ld ao lg b2,l0 bp l5 bp,ks bq kv bq,kr bt l2 bs,jt c1 jm co,js c1 ki e2,ki dv kh dh,ki dh kr cv kv dd m1 8o mk 87 mu 91 n4 86 nj 86,d2 45 ed 6v eu b1,fd ak du dt,fd an fl d9 i0 im,es ap eu b6,g9 eh h2 co hh hb,3rc od 3sg pa 3to q5,3r7 od 3n5 s0 3jd 10h 3it 118 3hq 11m 3gr 12h 3ft 132 3em 12q 3dg 123 3cm 11b 3bp 10h 3ab 101 38u vf 37d uu 35q ua 34a ti 32q sq 31a s6 2vn rp 2u4 rf 2su rb 2s2 s6 2r2 s9,2q8 rl 2pn qs 2pd pu 2p2 p2 2ok od 2o4 nq 2nq n8 2n8 n1,2n7 n1 2mo ms,2qa rm 2r1 s9,2qq s3 2r4 rl,2qt s0 2qv s5,2qu ri 2qk rs,2qk ru 2qr s1,2rc rh 2rg s7,2ri rg 2rk s0 2rs s3,2r6 rj 2ra rd,2r5 rl 2r7 ri,2ri rf 2r3 qv,2r3 qt 2r5 qd,2qu r4 2qv rf,2qr r6 2qu ra,2r8 r7 2r8 rf,2r0 qa 2r7 qm,2r8 qm 2re qh,2rd qb 2rf qe,2re qd 2re qg,2qs q6 2qo qb,2r3 q7 2r3 qa,2r6 qd 2rb qa,2r1 qb 2rb q8,2r2 qa 2r2 qg,2r5 qe 2r7 qh,2r6 qc 2r8 qi 2rc qf,2rc qb 2rd qf,2qu q0 2r4 pv,2qu pp 2qq ps,2qq pt 2qp q0 2qt q0,2r2 pp 2r5 ps 2r5 pv,2qs po 2r2 po,2qq q0 2qs q4 2r2 q7,2r3 q0 2r3 q3,2r3 q5 2r1 q8,2r4 q1 2r5 q4,2re qc 2sa q0,2ra q9 2s7 pt,2s9 ps 2sa pv,2r4 qc 2qd qn,2qe qn 2qg qs 2r5 qh,2qo qa 2qp qh,2qp qn 2qq r6,32k nf 33e mq,32o nf 33g ms,32o nf 32l ni 32j nf,32p na 32e nd,32g ng 32j ne,32c nd 32f ng,32s nc 32n nn 32k nk 32l nh,33g mq 33j mo,33f mp 33k mm,33l mm 33h mr,3tn q3 3u7 r0 3um s3 3v6 t9 3vn uc,42u 12g 41c 15a 423 17b 41h 195 417 1af 42a 1ea 406 1kc 437 1tv,49r 17a 4aa 1at 492 1dq 47v 1j4 483 1oi 46s 208,439 1tt 40t 2l1,40t 2kp 46t 200,3vo ua 408 us 40p ve 41f vt 423 10a 42q 10q 43h 11a 446 11o,42v 12f 43f 124,43i 128 445 11q,43v 12h 43m 130,43v 12i 446 12l 443 12p,444 12p 43n 130,43i 13b 43o 13s 43u 13d,440 13d 43l 136 43j 139,43o 138 43l 13e,43n 140 43p 144,43l 141 43i 144,43k 144 43p 146,44m 12o 44p 12v,44k 12o 44n 12t,444 11v 441 125,446 121 443 125,43j 126 43l 12c,43i 126 43m 12e,43c 129 43g 12d,43g 12b 43e 126,439 132 43a 139,43b 132 43b 139,43j 12c 43n 12d,43d 12d 43k 12b,435 12d 435 12q,433 12n 42u 12k,42u 12e 434 12a,42t 13a 42m 13k 42n 13r 42v 13j,42s 137 430 13c 435 13a 437 13e 430 13j,43b 146 43a 14e,43b 14d 43e 14c 43b 147,43l 12h 43i 12i,444 12c 441 12c,43c 12p 43g 12q,446 139 446 136,43v 12u 444 12v,440 12u 43v 132 443 132,431 15l 433 15v 43b 15o 431 15j,431 14r 436 14o 432 14l,430 14n 42v 14q 432 14r,49q 17a 4uh 1s8,4uh 1sb 4vf 1tq 4vm 1v0,4vf 1v2 50k 211,50f 211 50n 20n,50s 20n 511 21g 51n 21n 521 21n 534 236,534 239 5k4 2kq,5k2 2ks 5kh 2lf 5l4 2m0 5lo 2mg 5md 2n2 5n6 2nm 5o5 2oa 5p4 2oq 5qa 2p9 5rc 2pj 5si 2pt 5ts 2q6 5va 2qd 60r 2qi 626 2ql 63j 2qj 651 2qe 66f 2q7 67s 2ps 697 2pe 6af 2ov 6bl 2oe 6d0 2np 6e7 2n1 6fb 2m6 6gm 2l5 6hd 2kh 6i4 2jl 6im 2ip 6j8 2hp 6jm 2go 6k1 2fm 6k9 2eg 6kd 2dd 6kg 2cg,6kf 2ce 6l3 2bq 6ll 2an 6ll 2bi 6ln 2cj 6lt 2dn 6m4 2ep 6md 2fr 6mm 2gu 6n1 2hv 6na 2it,75o 341 75a 357 75t 36m 76o 380 77l 38v 78r 39k 79s 3ah 7b0 3bn 7bs 3cp 7cp 3dt 7dn 3f4 7em 3gb 7fp 3hj 7h0 3is 7ic 3k6 7ju 3lh 7la 3mi 7mn 3nj 7o7 3oi 7pp 3pg 7rb 3qd 7su 3r8 7ui 3s2 806 3so 81p 3tb 83c 3tr 84v 3u8 871 3uh 893 3ui 8b4 3ub 8d4 3tq 8f0 3sv 8gn 3rs 8ic 3qo,6o2 2l5 6oj 2mc 6pa 2nn 6q3 2or 6r1 2pv 6s3 2r5 6t7 2sc 6uh 2ti 6vs 2um 718 2vq 72k 310 740 326,6na 2is 6o3 2l5,73v 324 75m 340,8ic 3qn 8j8 3qs 8k1 3rb 8ki 3s0 8ku 3ss 8lc 3tn 8lu 3ul 8mg 3vd 8n1 404 8np 40v 8og 41t 8ov 42m 8op 43q 8ot 44r 8pd 45g 8q4 464 8r0 471 8s1 47h 8t6 484 8u2 49a 8ug 4ak 8v1 4bl 902 4c5 90q 4ci 91d 4dm 92f 4dq 93f 4ek 94m 4f6 95e 4f0 96h 4fe 96q 4gh 979 4i3 97t 4je 98j 4kr 99c 4ma 9a8 4np 9b7 4p8 9br 4qr 9ca 4sh 9cg 4u6 9c7 4vp 9bu 51e 9c2 53b 9c8 559 9d1 56k 9ds 578 9f4 57f 9gj 57m 9i4 57n 9jj 57f 9ks 575 9me 576 9o3 57g 9pr 582 9rk 58t 9tc 5a1 9ul 5b2 9vu 5c7 a17 5dd a2h 5el a3r 5g1 a55 5hf a6f 5iu a7o 5ke a90 5lv,9ha 4nj 9m5 4p5,9ma 4p5 9s1 4q1,9lp 4p5 9i3 4oh,9lm 4pa 9lf 4ps,9lu 4pa 9lm 4q1,9m3 4pa 9lu 4pu,9m0 4q1 9n1 4r4,9ma 4qa 9no 4qq,9nq 4qt 9nj 4rb 9mr 4r2,9lb 4pu 9k0 4q1,9jv 4q2 9ho 4qf 9gg 4q6 9g3 4ov 9f8 4op 9f9 4qb 9gp 4r8,9f4 4ov 9ej 4pc 9ee 4q4 9el 4qq 9f5 4r6 9fm 4qv,9fu 4qk 9fl 4r0,9lv 4sc 9n5 4sh,9np 4qs 9o7 4ri,9nk 4re 9o5 4rm,9o5 4rf 9o4 4rn,9n5 4sd 9o1 4sg,9n5 4si 9n5 4t2,9n6 4su 9o0 4t2,9o0 4si 9nt 4t3,9nu 4sr 9on 4t2 9on 4t8,9o0 4sv 9on 4t5,9o7 4rh 9on 4s7 9ob 4sm 9o1 4sm,9ki 4q2 9k6 4qk 9jf 4qf,9jd 4qf 9k8 4q5,9k1 4q5 9ju 4qh,9kb 4q2 9k1 4qf,9lq 4oj 9lq 4p2,9m9 4og 9lv 4p4,9lv 4ob 9pi 4p7,9m7 4ob 9i7 4mi,9m7 4ob 9rh 4oe,9f3 4q7 9ek 4po,9f8 4q5 9en 4pe,9f3 4q5 9en 4qh,9f1 4qc 9ep 4r3,9f3 4qh 9fd 4r3,9fd 4qa 9fg 4qu,a8s 5lv a8s 5mp a8t 5ne a96 5ob a9l 5p3 a9o 5q8 a9f 5rg a9g 5sm a9b 5tk a98 5uj a9f 5vt a9h 618 a9b 62o a95 63t a8t 64p a8e 65h a8v 66f a9p 673 aah 67i abc 67q,abg 67o ahg 67o,ahe 66e ahe 67o,ahe 66b ah1 664 ah6 65q,ahe 65q aho 65s ahq 67o aio 67r,air 67t ajf 686 ajt 692 ak9 69s aks 6ai al8 6b8 alq 6c7 amg 6d5 ana 6e8 ao7 6fg ap0 6gt apk 6i4 aqd 6ja ar9 6ki as6 6lr at1 6n8 atr 6om aut 6q2 avv 6rf b12 6su b2b 6ub,3pr rr 3qr s3,3q2 s2 3ns ug,3sv tk 3tt ve,3ru tk 3r5 10c,3s1 tn 3sv tn,3rn rc 3qp qb 3rd pv,3qc v1 3oq 112,3mn vq 3k7 138,3mp 112 3mu 125,3nd 125 3ob 12p 3o4 13s,3ru 131 3ru 13v,3ra 10h 3rs 11h 3rs 128,3tv vo 3tv 11f 3v5 12a,3cn i0 3f7 hj,35o if 39j i5,3et ho 3gu he,35t ia 39g ho,39l ic 39q iu 3a9 iu 3ae ic,3c3 i0 3c8 ip,3ca ip 3ci im 3cp i2,3gc hc 3ci hj,3aj i7 3c3 i0,39j hm 3a9 hc,3cd hh 3bh gt 3b2 g6 3ae g6 3ac gq,3ae gq 3a7 hc,399 fq 399 hh,399 fs 39g hh,3ci fs 3cd hj,3cf g4 3ck hj,3ac gl 3b5 gl,3aj gb 3am gj,3at g1 3at gj,3b0 hc 3b0 hj,abh 670 abk 67m,aca 66t aca 67p,afj 66t afm 67k,agc 66r ag5 67f,agc 670 agf 67k,afh 66r acf 66r,abh 66r abh 65v,abh 65t acd 66o,afe 66m ag5 65l,ag7 65l ag7 66t,ag5 65e agk 65e,abc 65g abu 65g,ac3 669 afh 669,abu 64v ag5 64s,abk 643 abk 64s,abm 63s ag7 63p,ag5 63u ag2 64q,adv 63p adv 64s,acn 659 af2 659,af2 65e aev 664,acs 65b acs 65t,adb 65b add 662,adq 65g adq 65v,aeb 65o ae9 667,aej 65g ael 65v,ae4 65b ae6 664,adl 65e adl 65v,ad6 659 ad6 65l,abp 65g abm 65q,abp 65b ac8 65b ac5 65t,ac3 65t abp 65t,afo 659 afo 65q,afr 65e aga 65e,ag7 65g ag2 65t,agc 63u agc 65e,abc 63s abc 659,abk 63n aga 63i,aet 64q af2 646,ad3 646 acp 64s,acs 62u aeb 61t,aee 61r aev 62p adn 63i,ad1 62u adb 63f,acs 630 acs 63f,ad6 633 aeg 625,adb 63a ael 62c,add 63i aeo 62k,acs 638 acs 63p,aeg 633 aeg 63i,b26 6u4 b2r 6ur b3o 6vp b4t 70m b61 71c b79 71t b8m 72b ba0 72m bbf 72u bcp 733 be0 736 bf3 737 bgb 738 bhh 736 bin 735 bju 734 bl4 736 bmh 73f bo6 73n bpn 73s br6 73v bsi 741 btp 74a bv4 74i c0h 74l c1o 74n c2v 755 c46 75n c5e 76e c6i 76n c7i 76j c8l 767 c9t 765 cbc 76d ccu 76p ce9 774 cfc 77d cg4 77s cgt 78h cho 78n cil 78m cjk 78p ckq 793 cm0 79d cnc 79p cor 7a5 cpv 7a3 cr0 79n cs2 79l ct9 7a0 cuh 7ab cvk 7ae d0h 7ae,cej 77a cfd 77b cg8 77c ch3 77e ci0 77l cip 77r cji 782 cki 786 cle 789 cm8 78d cn3 78f cnv 78h con 78o cp9 797 cpm 79t cq7 7ad,d0f 7ah dua 7an,dua 7aq dut 7aq dvh 7aq e05 7av e0q 7b7 e1e 7bi,e1b 7bh ede 7m5,ede 7m3 eth 7m5,etj 7m5 eue 7m3 evh 7m1 f0p 7lp f1r 7le,f1v 7lb f3m 7k3,f1s 7lb f21 7ld,f3o 7k3 f71 7k0,f74 7k0 f5s 7ln,f5p 7ls f6b 7m6 f6g 7pv f6g 7vq f86 802 f86 82i,f81 82i f6c 82u,f65 831 f62 844 fad 85r,fa5 85q f9r 86v f5k 85g,f5r 843 f3l 84a,f5p 85l f4m 85b f57 848,f4m 85b f47 86g f1d 85q etl 84s f3v 84a,e02 7cv ea9 7m8 dia 7m1,dif 7lk di7 7c3 dus 7c8 e07 7d1,djn 7ld djn 7m1,djp 7ld dk3 7ld dk3 7lu,dfi 7c6 dfv 7lu,dfd 7c3 a8n 7bo,dfr 7lo a83 7kp a7v 7b3,dic 7li die 7m6,dic 7m1 dii 882,dik 882 e1u 883 e2s 7vs e8n 7re eeg 7qi,ejo 7rr ems 7vp en1 86v,en1 871 etl 84u,ebr 7sq eat 7t3 e9v 7ti e91 7u2 e82 7ul e77 7vi e6h 80h e60 81i e5l 82n e5e 844 e5f 85l e5l 873 e6b 88j e79 89s e88 8au e9a 8c2 eai 8d7 ec0 8dt ed9 8e0 eeo 8ds eg5 8df ehd 8co eie 8bp eja 8ap ek0 89i ekg 884 eko 86j ekq 859 eko 83u ek2 826 ejc 80c,eec 7qh ed2 7qh ebu 7qt,ebn 7ss ecl 7sm edp 7sn ef0 7t0 eg4 7td eh9 7tu,eh9 7u4 eja 803,eef 7qk ejp 7ru,e1s 884 e1q 897,e1v 897 bg7 89r,dg1 7m0 dgg 87q,dge 87q bcq 87k,dem 7l9 dem 7lt,deo 7l9 dfa 7l4 dfa 7ll,e9u 7mj e9i 7p3 e5v 7qo e2c 7t0 e11 881,e0s 7os e30 7op e2r 7pi dv3 7pi dv8 7op e11 7os,dac 7pd ddj 7pd ddj 7qb daf 7q4 daf 7pi,e72 7jd e3r 7m4,es5 7qq es7 7ts evo 7ts eu3 7ql,esa 7ql etu 7qo,et3 7rh et3 7s0 etf 7s0 etf 7rh et3 7rh,f65 7nm f41 7nm f49 7rr,f44 7rh f4b 7s8,f4e 7sf f64 7s0,f44 7pt f69 7pv,f4v 7q2 f46 7r5,f64 7qc f4q 7ru,f5o 7q4 f4b 7rp,f4g 7o1 f52 7pl,f52 7np f5q 7q2,f5t 7o6 f67 7pt,f46 7ob f4q 7po,f6c 7vj f3s 805 f3s 82s f65 82s,f67 7vj f67 82s,efn 8dt hpl 8dt,2q 1n 31 1n,2r 1m -17 1d,9gs 4r7 9m1 4sd,9k0 4rr 9jk 4sd,9j5 4sa 9mb 4su,9ln 4s3 9ll 4ss,hpk 8dt hp8 8e7 hpe 8em hpu 8en hq4 8e8 hpp 8dt,hr4 8du hqp 8e9 hr3 8em hri 8ei hrm 8e3 hr7 8du,hpm 8ea hpu 8f2,hr7 8e9 hql 8ea hqc 8el hpu 8f1,hpk 8dr hpp 8dt,hr4 8dt hsj 8ec,hr7 8e5 hr3 8ea hr5 8ed,hr6 8ed hr9 8ed hrd 8eb hrc 8e8 hr7 8e5,hpl 8e6 hpi 8e9 hpk 8ed,hpn 8ed hpp 8e9,hps 8f2 hpp 8f5,hpr 8f5 hpu 8f5 hpu 8f1,hqh 8ea hqn 8e9,hqi 8eb hqc 8ep hqq 8et hqh 8fg,hqf 8fh hqc 8fg hq9 8fh,hq9 8fi hq8 8fn hqb 8fr hqf 8fs,hqf 8fs hqj 8fr hqm 8fn hqi 8fj,hqk 8fj hr0 8et,hqu 8et hqj 8fh,hqs 8et hqh 8fg,hql 8fe hqi 8ff,hq9 8fi hqi 8fq,hq7 8fh hq4 8ff,hr0 8er hqi 8em hqn 8eb,hqk 8eb hqf 8em,hqi 8ef hqf 8eo,hqm 8eb hqg 8ep,hqh 8eo hqv 8eu,hqk 8eo hqv 8es,hqf 8fe hq9 8f6 hpu 8f5,hqj 8fe hqb 8f4 hpt 8f3,hqa 8f5 hqh 8fe,hq1 8f0 hqc 8eq,hq2 8f5 hq1 8f0,hpv 8f2 hqc 8eo,hq4 8f3 hqf 8en,hq4 8f0 hq7 8er,hq2 8f3 hq9 8et,hqk 8ec hr6 8eb,hqm 8ee hr6 8ed,hqo 8eb hqm 8el,hqn 8ee hql 8el,hql 8eh hqs 8el hqu 8ep,hqn 8em hqr 8eo,hsi 8ec ht3 8en hta 8fc htd 8g2 htf 8gp htm 8hg hu5 8i2 hup 8i9 hve 8hv hvq 8hd i0d 8h3 i0v 8hd i1m 8i4 i28 8is i2g 8jm i31 8kh i3t 8ld i4r 8lp i5j 8ll i6f 8lg i7b 8lf i8d 8lk i9l 8lu iau 8ma icc 8mp idk 8n7 ies 8no,ies 8nn j27 91l,j29 91o j34 920 j3u 928 j4s 92h j5t 92n j73 92s j89 930 j9g 933 jan 932 jbr 92t jcr 92j jdo 926 jek 91k jfb 90u,jh2 907 jhm 90a ji8 90k,jie 91p jhr 925 jh6 92d jgf 92l jfp 92t jf2 939 jef 93i,jeg 93g jev 93r jf6 94c jev 94v jed 958 jdn 95d jd1 955 jcn 94h jct 93t jdd 93e,jgr 90i jgo 90i,jgg 90o jgh 90v jgo 913,jgq 913 jh1 90v jh3 90o jgr 90i,jgp 90o jgp 90r jgs 90t jgt 90o jgq 90k,jfd 90u jgc 909 jh0 906,jgr 90f jg5 90u,ji9 90j jih 912,jii 912 jie 91p,jf9 911 jhh 927,jdc 93f jdr 93f,jdu 93h je1 93k,jdp 93f jec 93p jei 944 jei 94i je5 94r jdh 94q jd6 94f,jd7 94f jd7 93u,jd8 93u jdi 93n je1 93r je7 947 jdv 94f jdj 94c jdg 943 jdn 93u jdt 944 jdq 948,kir 95e kir 97k,ks7 99v ks7 9c8,l3n 9iv l3n 9la,lc5 9ni lbr 9nb,le1 9l2 le9 9ni,lnn 9sd lnn 9um,m1n 9uh m1s a18,mbk a2b mbk a4p,k23 961 k36 9a1,k94 92t kap 98f,k36 9a3 k63 9mc,kam 987 kem 9kg,k63 9m9 k66 9n0 k6g 9nn k6l 9oj k6p 9pf k6r 9qe k6p 9rc k6m 9s7 k6j 9t0 k6d 9tq k65 9ul k5v 9vg k5q a0f k5n a1e k5h a2n k5f a46 k5i a5k k5p a78 k65 a91 k6k aas k75 acq k7q aeq k8k agr k98 aid k9t ak0 kai alj kb6 an6 kbp aop kcb aqd kcu as1 kdl atj kec av6 kf5 b0q kft b2d kgl b41 khc b5l ki4 b79 kiu b8u kjn bai kkg bc7 kl8 bdr,kel 9kf kf0 9l9 kfc 9m4 kfv 9mt kgo 9ni khi 9o4 kih 9ol kjg 9p3 kkl 9pf klo 9pt kmr 9qf knu 9r3 kou 9ro kpu 9sg kqt 9td krt 9uh ksq 9vm kto a0v kul a2d kvh a40 l0e a5k l1b a7a l28 a90 l35 aan l43 acf l53 ae9 l62 ag3 l72 aht l81 ajn l90 ali la0 and lav ap8 lbv ar3,lbv ar4 lch as0 ld2 ass ldj atq,lak fv7 lb7 g0r lbr g2h lco g49 ldp g62 lf1 g7t lge g9n lhv gbd ljm gd0 lle geg ln8 gft lp2 gh7 lqq gih lsg gjp lu4 gku lvo glu m1b gmj m30 gn0 m4l gna m6c gnh m83 gnm m9q gnj mbg gn9 md4 gml mek glr mg2 gkv mhd gk2 mj4 gip mko ghb,lpb g1i lq6 g1v lr5 g2e ls8 g2p lta g31 luf g38 lvk g3d m0n g3g m1o g3h m2n g3h m3k g3i,m3l g3h m4h g3h m5g g3h m6h g3i m7g g3i m8d g3i m9g g3b mal g31 mc3 g2o mdd g2f meo g24,lp9 g1j loq g10,lrf fu2 lsh fu5 lte fu7 lub fu9 lv9 fu9 m04 fu7 m10 fu0 m1n ftp m2f ftk m3a ftl m44 ftp m52 ftn m5u ftj m6q ftj m7m ftm m8s ftl ma0 fte mbc ftk mcv fts meb fu0 mfo fu1,mer g1t mfo g1i mgk g12,lrm fu3 lqs ftv lq3 fto lp2 fte,lpa g1m lon g18 lo5 g0o lnk g09,lp0 ftf lo9 ftf lnc ft6 lmm ft5 lm4 fte,lnl g09 ln0 fvq lme fv7 llv fuk,mgl g1a mh4 g0p mhh g08,mfa fu3 mg1 fub mgp fuh mhg fuk,nhs gg8 nie gh3 njd gia nkd gje nln gkm nn9 glt nov gmv nqr gnr nsp gok nuq gp7 o0g gpi o29 gpq o44 gpt o61 gps o7v gpp o9t gpl obp gpf odl gp7 ofg gor oh8 goc oiv gnp oki gn3 om1 gm6 ond gl6 ooo gk5 oq2 gj4 ord gi3 osn gh2 ou1 gg1 ovb gev,o0s ggt nv9 ggo,o0s gh0 o20 ggv o35 ggv o47 ggv o57 ggv o67 ggu o79 ggu o8f ggu o9j ggu oau ggu ocd gh0 oe0 gh1 ofc gh1 ogo ggr oi0 ggj oj9 gg8,nva ggk nuk gg4 nu4 gfe ntp gen nt8 ge4 nts gda nuu gcr o0e gci o23 gce o42 gca o5r gca o7p gcb o9j gcc ob8 gcd od5 gcd oep gcd og5 gcd ohl gcd oiv gcc ok3 gcg okm gd8 okk ge8 ok6 gf3 ojj gfp,nu1 gel nvj get o1c gf0 o38 gf2 o57 gf3 o73 gf4 o8t gf4 oai gf4 oc0 gf4 od7 gf4 oeh gf4 ofl gf3 ogq gf1 ohs geu oiq ger ojo geo,q3p gba q0l gbk,q0g gbn q40 gc8,q40 gcb q3h gd1 q3k gdg q29 gde q3a gdo q2c ge2 q3a ge2 q29 geo q3h gec q1v gf0 q3a gf0 q1v gfh q2t gfh q1j gga q2h gg8 q16 ggn q2e ggn q0s gh8,q14 gh8 q1v gh8 q0l gi1 q27 ghl q0q gie q27 gie q11 git,pk5 gi6 pjj gln,pk0 gi9 pig glf phd gla,pjh gli pkk gla pkm glp plf glf plf gm1 pmb glk pm3 gm3 pmn gm1,pmn glu pmq gmd pnb gm1 pnb gmb po2 gm3 pnt gml poh gmd poj gms,pom gmq pp7 gmi ppk gmq,q24 gil q19 giv q22 giv,q22 gj2 q1e gl3,ph8 gl8 pgn glf pg0 gmq pdq gp5 pbm gs0 n9k j8g,q41 gb0 q41 g9t q4s g9e q6m g96,q6r g9e q7q g9m q8o ga1 q9k gah qac gb9 qav gc9 qbj gde qc9 ges qcs gg3 qdd gh8 qdv gih qeh gjs qf7 glb qg3 gmq qh4 goa qi8 gpq qjf gr9 qkm gsp qm0 gu8 qnh gvp qoq h0t qq4 h21 qre h34 qso h47 qu3 h5b qve h6e r0p h7g r24 h8j r3g h9m r4u hao r6d hbq r7s hcr r9b hdt rap hev rc8 hg1 rdn hh2 rf6 hi4,rf8 hht tge i06,q80 ggj q7e gh2 q75 ght q75 gip q7h gjl q87 gk9 q91 gko q9r gl0 qah gl0 qb5 gkr qbl gkf,q6o ges qdr gmu,q90 gi0 q87 gj1,q82 gji q9a gif,q8a gip q82 gjb,q93 gi5 q87 gj3,q95 gii q8c gj8,q93 gii q8f gj1,q95 gig q87 gja,q97 gi9 q85 gj9,q90 gic q8c gj9,q9d gi8 q8v gig,q9f ghr q8m gig,q92 ght q8l gie,q97 gi1 q8q gik,q9b gi7 q8r gim,q8c gj1 q81 gjh,ppk gmr pq2 gnd pqf go0 pqs gol pra gpd pro gq6 psa gr7 pss gs5 pte gta ptu gud pub gvq puk h13 pur h2g pv2 h3v pv7 h5h pvb h75 pvf h8p pvi hag pvl hc8 pvo he1 pvq hfr pvs hhm,q1e gl0 q1m glm q23 gmk q2j gnk q33 goj q3i gpj q3u gqh q49 grh q4j gsh q4v gti q5f guo q60 gvu q6i h13 q7b h2h q84 h40 q8u h5n q9n h7m qaa h98 qau haq qbi hcd qc5 he1 qcq hfk qdp hha qf6 hj3 qgi hkt qhu hmm qj9 hog qkk hqa qlu hs3 qna htt qor hvn qqj i1f qsg i34 quh i4m r0o i65 r31 i7f r5g i8h r82 i98 ran i9h rdg i9f rgh i8v rjj i7v rme i6c rou i4c rr2 i25 rt5 hvt,pvq hhh q92 jmp,q92 jms q97 jnm q96 jor q91 jqd q9a jrr q9n jte qa5 jv4 qai k0q qav k2h qbd k49 qbq k62 qc8 k7s qcm k9o qd5 kbk qdk kdh qe9 kff qf3 khf qfq kj0 qgi kkh qhb km2 qi7 knk qj8 kp6 qkd kqo qll ksa qmv kts qoa kvf qpn l12 qr6 l2k qso l46 qub l5o r00 l77 r1m l8l r3e la2 r55 lbc r6u lcl r8n ldt rag lf4 rc9 lga re4 lhf rg0 lig rhr lje rjm lk9 rlg ll2 rn9 llp rp2 lme rqr lmv rsk lnb ruc lnm s05 lnv s1t lo7 s3m lod s5g log s7a loi s94 loj sat loj scm loh sef loe sg7 lo8 shu lo0 sjk lnn sl8 lnd sms ln2 sof lmm sq2 lmb srl lm0 st9 llm sus llb t0f ll1,t98 lkk 1020 lqm,1025 lqm 12qp lqm,srv la5 st9 l9r,stj l9k suk lad,stc l9m sth l9m,suh laf sv0 lc1 str le2 ss1 lea,st7 lc4 suh lbv,ste lbs sup lbn sum lbn,ss9 laa stc l9p suf l9r,suk la3 sup lb6,sup lbb suk lco,sum lco sua le0,su5 le0 ste le0,ss9 le0 ss9 lek,srv ldt srv le7,ss1 l9m sse l9u,srv l9h ss4 la5,t1g l9m t1j ldc,svp l8r t30 l92,t1j l9h t1l lcv,t22 l9f t1v lco,t1g l9h t1j lcg,t1q l9h t1b ld2,t03 l8r t2t l8t,t64 l95 t5n lcj t6g ldj,t6q ldj t80 ldj t82 lcb t7r l95 t6e l92,t5s l8o t5b lc6,t5d lce t6l le5,t77 ldt t7c ldo,t5g l8m t58 lai,t53 lc9 t5g ld2,t5i ld7 t6j lde,t69 l8j t5d lbq,t6t l8o t7j l92,t6v lde t7j ld9,t7m ld9 t7m l9c,12qn lql 131p lqg,12ts lmm 12ts lq7,12ts lq1 12us lq5 1317 lq4 1329 lpr 1326 lnf 130e ln3 12v1 lmu 12uu lmh 12tt lmh,12v1 ln2 12v4 lpk,12vb lq7 12ur lqi,130l lq7 130v lqh,12rr lqj 12rs lqb 12tb lq7 12tb lqh,12s0 lq6 12rv lq9,12rv lq5 12s6 lq4 12s6 lq7,12s8 lq3 12s8 lq7,12s8 lq2 12sd lq1 12se lq5,12sg lq0 12sg lq5,12sg lpv 12sl lpv,12sm lpv 12sm lq5,12sr lq0 12sp lq3,12sq lpv 12sv lpv 12st lq7,12t2 lpv 12t1 lq5,12t1 lpu 12t5 lpu 12t5 lq3,12ta lqe 12u0 lqd 12un lqf 12vl lqo 1307 lqm 130r lqg 131f lqf,1329 lph 132j lq1 132e lqj,132d lqk 1328 lr7 132e ls6 132s lt9 1339 lue 133i lvq 133q m1c 1341 m2m 1348 m43 134e m5i 134k m73,134j m74 134g m7b 134h m7l 134q m7k 134n m77 134k m73,1329 lpm 132h lqa 132l lqv 132m lrq 132p lsl 1333 lto 133c lv1 133j m0b 133p m1n 133r m2q,133p m2m 133o m3f 133m m4g 133m m5d 133m m66,133g m66 133r m66 133t m6e,133e m67 133c m6g 1340 m6e,1338 m6f 133d m6f,1338 m6a 1338 m6e,1341 m68 1340 m6e,131a lqe 131q lqf 1327 lqt 1327 lri 1321 ls9 131t lt2 131t lts 131v luj 1322 lv8 1322 m06,131v m06 131u m0g,131v m0g 1324 m0f 1323 m07,12p0 lmn 12pa lmn 12pc lmu 12pb lng 12ou lng,12p0 ln7 12p9 ln7,12pl lmq 12pk lni,12pe lmn 12pt lmn,12q2 lmn 12q0 lne,12q1 lne 12q6 lni 12qd lne 12qd lmm 12q3 lmm,12nr lo1 12nr loi,12nt lo2 12o5 lo1 12o5 lod,12oc lo6 12om lo6 12on lo1 12oh lnu 12oc loa 12oh loi 12on log,12p1 lo0 12ou loa 12p5 loa,12pb lo2 12p5 loj,12pm lnv 12pe log,12pm lo1 12po log,12pi lob 12pn lob,12q6 lnt 12pt lof,12q6 lnu 12q8 loe,12qf lnv 12qh loh,12qg loc 12ql lo8 12qn lod 12qj loh,12qt lnr 12qs lof,12qt lo8 12r2 lo6,12r4 lnv 12r3 lof,12re lnv 12rb loc 12rd lof 12rk lof,12rk lof 12rk lns,12rk lns 12rb lnv,12rs lof 12rt loa,12s2 lof 12s2 lob,12s6 lof 12s7 lob,-15 1f -42 1c,-2r -1o -2s 1d,-2s -1n -37 -1o -3g -25 -3m -2t -3i -3h,-3g -3i -30 -3v -2a -3s -1t -3o -1m -35 -1r -2g,-1s -2g -28 -21 -2p -1p,-37 -3c -37 -2h,-38 -3a -3f -2v,-2s -3a -2s -2h,-2u -37 -32 -2v,-2j -37 -2k -2s -2k -2h,-2j -2i -2d -2i -2b -32,-2a -33 -2j -37#2sb pr 2sj pf,2sf q1 2sp q1,2sl ps 2sv pn,2sg pr 2sn pj,2sl pt 2su pr,32g nh 31v o2,32k ni 31c od,32g ni 31i od,323 ns 30t on,32c nn 30f oq,325 np 2vu oo,32e nh 31l o2,d8l 7ad d99 77h dah 76j dd3 766 de6 75s deq 76o dfh 77h dgk 777 dhi 76g dhu 75q dm8 76j dmp 777 dn1 7ad,dej 761 deo 74a dfj 751,dhk 76b dha 745,del 748 ddv 735,dfm 751 dgh 74p dh5 74k di1 72c di3 6vu,dds 72t ddg 711 ddi 6vk ddn 6ur,ddn 6up de4 6u2,de9 6u0 df2 6tt,df4 6tt dfr 6tt,dg2 6tt dgf 6tt,dgh 6tt dhk 6u0 dhu 6uf,dhu 6um di1 701,de9 703 df7 6vu,dgf 6vs dh8 6vu,dej 706 del 70g det 70g,dev 70g dev 706,dgp 6vu dgp 708 dh0 708 dh3 703,deq 72r dfh 72j,dfj 72j dga 72j,dev 737 dfe 737 dg7 735 dh3 72r dh8 72e dg7 72m,det 730 deg 735,dej 735 df2 735,dg0 71t dg5 71j,dfo 706 dfc 71l dfo 71l,di1 6vf di8 6vn dib 70i,di8 70n dhs 714,ddi 6vs dd1 708,dd3 708 dd8 71j,dd8 71o ddq 71o,dee 706 de6 70q deo 711,deq 711 df7 70s df4 701,dgf 6vn dgf 70i,dgh 70i dgu 70i,dh0 70i dha 6vu,dds 764 dfh 77r,dhu 76j dib 75s,djv 790 dkc 7ai,dbc 790 dbh 795,dbk 795 dbf 7ai,dfh 735 dfh 730,dfj 730 dgf 72r dgf 730,djb 71q dmp 6tc dp4 6s9 e26 6rp,e2b 6rn em5 6s5 en8 6sn ena 6u4,end 6u4 ekq 72l,eko 72l edk 74o,edi 74o dr6 75a dnv 74h dlu 734 djd 71t,do5 6uc do8 729,do5 70s dpd 70g,dpb 6u2 dpi 71t,dqb 6u5 dqe 72c dro 6u5 ds0 71v,dui 6tt dt3 6va,dsm 6u0 dv4 71q,dt8 6up dsr 724,dvt 6u7 e12 70d,e2d 6uh e0c 724,e4o 6uc e41 71j,e4e 6ua e2k 6ur e4b 6vu e2d 724,e6r 6u5 e5o 6uf e5e 71t e6u 71t e6u 70s,e70 6tt e6m 6uh,e81 6tt e7u 714,e83 6tr e9b 6tr,e88 6vs e94 6vs,e7s 71b e9t 71e,eat 6te eb0 71b,eat 6tc eci 6te,eao 6vp ecf 6vp,eci 6vp ecf 71e eb5 711,edg 6t9 edd 719 eev 719,edl 6vn eeg 6vf,ed8 6tc ef2 6te,eg5 6tc eg5 70l,efm 71g egc 71j eg2 716,ehk 6t7 ehf 70l,eha 71e eh3 71o,eh8 719 ehi 71e,ehi 71j eha 71q,ej3 6t7 eiu 70l,eiu 70q ein 71g ej8 71l ej1 70v,dht 76l dgv 77h dg1 787,dfg 77t dfv 787,hpm 8e6 hpm 8dr,hpl 8e8 hpe 8e2,hpj 8e8 hpb 8e6,hpj 8eb hp9 8eg,hpk 8ed hpg 8el,hpl 8ed hpo 8ei,hpo 8ea hpu 8ej,hpp 8ea hpu 8ea,hpo 8e4 hps 8e2,hpp 8e7 hpu 8e5,hr9 8e7 hrb 8e0,hr7 8e8 hrk 8eb,hrb 8e9 hri 8e3,hr0 8e5 hqu 8dv,hr6 8e4 hr3 8du,hr4 8e8 hqu 8e6,hr7 8e9 hr4 8ei,hr9 8eb hra 8ee,hr7 8ec hr1 8eg,hrc 8ea hrg 8ee,hrc 8e8 hrh 8e9,hqp 8ek hqr 8eo,hqn 8ek hqr 8em,hqs 8eg hqn 8ei,hqt 8ee hqo 8ek,hqr 8ef hqk 8eg,hpl 8ed hpm 8el,hr8 8du hr8 8e4,hpj 8du hpk 8e5,kl9 bdp klr b8s koi b8d kn0 b30 ko8 b3u ko6 b20 kqm b3a kqt av8 l76 avg l6s ase lc5 au3 ldi atu,klb bdp kml be8 knj bbj kp8 baj kp5 b8d kqq b91 kr6 b7c ktm b6m kvs b14 l04 avb,l5v avg l88 b1m l9d atk lb4 atr,k7v afd k9r aai kcl a6d kh1 a4c kop a2b kuj a2l,keq b0b kha are kkl ao5 kqc ak3 kvj ai9 l6g ah9,k9t af6 k9e agb k9q aia kaj aik kb5 ai2,kb0 ae5 kbr ah9 kcn age kbr ada kb2 ae5,kcd acc kdb ae3 kds aco,kds abq keq af1,ke6 aad kf4 ad5,kf4 ad7 kfc a9u,kfc a9s kgk acm,ki8 a93 kid a8f kis a7r,kj4 a7r kjg a95 kj1 abb kje abo kke ab1,kk4 a80 kl0 aad,kl0 aag klk aa6,klr aa6 kkm a79 kk2 a7j,klh a6o kmd a9a,kla a6l kla a7j,kma a6e kmp a7r kn6 a7e,kn6 a6e knv a98,kd3 a7e keb a85 kee a6j,kfc a6b kft a7c kgh a6v kg5 a5v kf7 a6g,khf a5n khd a6e khu a6o,ki3 a6o kii a69 khn a58,khu a4d kiq a6g,kiv a4d kjo a66,kje a5n kjo a4k,kje a5b kko a5n,kl7 a45 kl7 a5i,kl7 a48 km5 a58,klc a51 klm a4n,k8l agg k9v adm kbm aaq,kbp aaq keo a8c kkc a69 knn a51 kr8 a48 kva a41,kc3 apg kd1 aoq kdo am7 ke4 ajn,ke2 aji kfm ak1 kg8 ahf kga afe kjm ahf kkp ai3,kkr ai3 kkp af6 kmi afq,kmv aft ks9 adn,ksb adk kup ad5 l0v adi,l14 adi l2o adk,kg5 aia kh3 ahu khg ahu khi ahc,khl aha kie ah5,kdv al9 kej akv ket ak4 kfa ak4,kkm agj kl8 ag9,kld ag9 kln afo,kh8 an5 kib ap4,krd abh krg ack ksb aca,kse abh ksg ada,kt2 abc kt7 ad0 kth acu ktj abm,ktj abj ksv ab4,kuc abc ku5 abh,ku7 abh kur abj,kur abc kuf ab7,kvf aat kuk ad3,kva aca kvd acp,kv8 ac7 kvn ac7,kvp ac7 kvi acu,kvd acu kvi acu,k21 95n k18 95a k18 94c,k1i 947 k94 91g k9j 92j k8t 932,jii 90u jj6 90i,jk9 90a jl4 900,jmm 900 jo3 8vu,jpt 8vk jr7 8vk,jsp 8vr jts 8vr,jvr 90n k0u 918,k21 91i k2n 91v,k39 92v k3j 939,k23 95k k8s 934,kej 9pn ke6 9r6 kf7 9sm,kf7 9sr kh8 9tk,kha 9tk kk2 9th,kk4 9tc kkh 9rt,kkh 9rq kk9 9qd,kk9 9qb ki8 9or kg5 9op,kfm 9op kee 9pp,lr0 fvv lt9 g0e,lte g0g m0s g0l,m16 g0l m4k g0l,m53 g0l maa g0e,mai g0e mfd g04,mfd g01 mgi fvi,lqp fvv lo1 fuu ln8 fud,o6c gkf o6c gl5,o8u gkp o9d glk,ob2 gjr ob2 gkf,o8f gj4 o88 gjj,o7f gmi o7h gn1,oa4 gnj oa4 gno,ocp gli occ gm3,o3u go7 o41 gom,o0l gm8 o06 gml,o0v glp o14 glu,o46 glp o46 glu,o38 gn6 o1o got,o0g gp0 nvn gp0,ock gml odd go2,og2 gn9 oh0 go2,oi0 gmd oir gne,odn gng oe6 goe,o7m gjh o75 gk7,o67 gi4 o6c gjc,ob9 gij oat gkf,o80 gng o7u gom,oaq go9 obt gpr,obh gmq obr gno,o8s gp0 o8f gpa,o4v gp7 o2p gr6,nv3 goe nua gp7,o1c gjr o17 gkk,o51 gib o43 gkc,nu8 goc nta gp7,ns4 gbp nun gba,o01 gb8 o17 gaf,o1m ga2 o12 gar,o35 ga7 o2k gb3,o4i ga7 o48 gar,o62 g9o o5e gac,o7m g97 o7u g9r,o8s g9j o9q gac,obm ga2 och gak,odn gaf of1 gb8,og9 gar ohh gbk,oif gba oj3 gbk,ole gb3 olj gbi olv gbu,oda g99 ofe gac,ohr gaa oj0 gam,ol1 gba oin gba,o7u gap o80 gb8,oa1 gau obo gb3,ofe gb8 ofv gbf,mt9 g89 n1s g7s,n1q g7v n2o g71 n1l g6a,mt9 g6n mtb g8b,mtt g71 mtg g7q,mtt g75 mu7 g7n,mtj g7m mu2 g7e,muo g6t muf g7l,mun g74 mut g7l,mue g7m mv4 g7i mv5 g7q,mua g7i mub g7u,mub g7n mug g7l,mtd g6n n1m g6e,mvp g6s mvj g7h mvm g7r n05 g7n n04 g7a mvk g7a,n0h g6q n0a g7a n0d g7n n0r g7m,n0r g7l n0r g79 n0f g76,n15 g6m n15 g7h,n15 g6s n1g g76 n1m g6o n1p g7h,n0k g6i n0e ecj,mug g6k mt4 ecg,12vq lnp 131a lnu,1302 lo2 1319 lo4,1306 lo8 1314 lob,1305 loh 1311 lok,1305 lot 1315 lor,12u0 lmi 12u0 lpt,12u0 lq0 12u0 lq7,12tv lq7 12up lq6,hl 2 h1 -2 gj e gl u gp 10,gq 10 h6 11,i8 e hk 13 ht 1d,i0 1d ii 19,ii 17 ik d,ij c i9 c,ji i ik 1l,jj n jd 1v,ku 1a jv 1v,l6 1a kk 24,js 1m kq 2b kc 2o,js 1q jn 28,m7 1q l2 2u,m6 20 ln 2v,lk 2f lu 2t,mv 2g m5 3q,mo 26 ni 2u,ov 29 nr 3t,ni 46 nn 4d,m6 8f m1 8l,mj 87 ma 82 mf 8c,mg 8c mk 8c,gh 20 fu 1s fg 2e fi 2v g0 34,hc 2d gk 3a,h3 26 hn 2n,i8 2v hi 3k hp 47 i9 49 ip 3g,ip 3e i6 2u,iq 4k jk 4d jr 43 jf 3s j5 46,j7 46 ji 4e,jt 46 j2 53,kg 47 jk 5h,k5 3o ks 4m,l6 4p km 5q,ks 5i l6 5h l4 60 kq 61,kp 61 kk 5r,mq 4v m0 69,lp 6n lg 6o,lf 6p li 6s,lj 6s ln 6q,p8l g0b p5k g12,p5h g1c p4t g2r p5c g59 p76 g5v,pak g0b p8l g5b,paf g0g pcq g19 pac g6o,pfm g27 pc3 g7f,pg5 g2a pf0 g8i,pdq g62 pfk g6m,pdg g5g pec g5v,pj7 g3f pgp g9b,pjh g3i pkp g43 pkp g5l,pkk g5l pje g5v,pjc g5v pig g5o,po7 g4q plk gat,pmv g43 ppm g5g,pr0 g6h pmq gbj,pr0 g6m pp5 gbr,poj g9v ppk ga9,pue g6c prn gbr,pr5 gd0 pqm gdd,pqk gcu prk gdd pqr gds,pqk gdp pqh gdk,pvf g7f ptb gc0,psn gda ps3 gdu ptg gei,ptg ged pss gdn,pt4 gdn pt4 ge8,q1l g7h puh gd5,pu9 ge6 ptt geg,ptt gel pur gev,pv2 gev puc ge6,p5m gc0 p5k geb,p5p gbr p6k gc2,p5r gd8 p6d gd8,p5f ge6 p68 ge6,p4j g9l p3b geg,p49 ga1 p4m geb,p7l gc7 p78 gen p84 gen p7q gc2,p8t gc2 p8l ge8,p8l gdn p9h gdk,p9r gcu p9e gf1,p8g ge6 p8b gf4,pb0 gcu pa2 gf6 pbi gda,pbi gd5 pap gf1,pd4 gd8 pc3 gf9,pd6 gd5 pdb gev,pbs gev pdt gf4 pdg gfv,pbs ges pbi gfo,pee ggh pg8 gjn,per gfv pg5 gjg,pga gha pg5 gjg,pe7 giu pg3 gjd,pec giu pga ghk,pfk gi3 peo gip,per gis pg3 gi3 pf2 giu pfr gif,pfu gif pff gj3 pfu gip,pg0 gip pfu gj3,pej gg4 pee ggj#S ac7 5m7,S 45d 117,S c5 2e,S a1o 52d,S a6j 528,S abv 51u,S ahh 51k,T 9uu 52f,T a45 525,T a9f 520,T aep 51k,T ae8 51m,T aed 515,T 9va 52i,T 9uh 52f,T ak6 515,T ak6 510,T akd 51a,T aki 50t,T ak8 50m,T ak3 51c,T akn 51a,T aki 51k,T ak6 51r,T akl 51r,T al1 51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9:00Z</dcterms:created>
  <dc:creator>Admin</dc:creator>
  <dc:description/>
  <cp:keywords/>
  <dc:language>en-US</dc:language>
  <cp:lastModifiedBy>Admin</cp:lastModifiedBy>
  <dcterms:modified xsi:type="dcterms:W3CDTF">2008-01-08T19:39:00Z</dcterms:modified>
  <cp:revision>2</cp:revision>
  <dc:subject/>
  <dc:title/>
</cp:coreProperties>
</file>