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>Если ехать на метро:</w:t>
        <w:br/>
        <w:t>Станция м. Орехово, первый вагон из центра, после выхода поворот налево, далее около 1 км по Шипиловскому проезду, до дома 61, далее перейти Шипиловский проезд, двигаться по направлению горы по дорожке мимо гаражей.</w:t>
      </w:r>
      <w:r>
        <w:rPr>
          <w:rFonts w:cs="Verdana" w:ascii="Verdana" w:hAnsi="Verdana"/>
          <w:sz w:val="17"/>
          <w:szCs w:val="17"/>
        </w:rPr>
        <w:br/>
        <w:br/>
        <w:t>Схема проезда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66750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8:00Z</dcterms:created>
  <dc:creator>Олег</dc:creator>
  <dc:description/>
  <cp:keywords/>
  <dc:language>en-US</dc:language>
  <cp:lastModifiedBy>Олег</cp:lastModifiedBy>
  <dcterms:modified xsi:type="dcterms:W3CDTF">2007-06-14T09:58:00Z</dcterms:modified>
  <cp:revision>1</cp:revision>
  <dc:subject/>
  <dc:title>Если ехать на метро:</dc:title>
</cp:coreProperties>
</file>