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 мая 2008 года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осква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.к КАНТ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онка в дисциплине кросс-кантри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АТЕГОРИЯ «ЖЕНЩИНЫ»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2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"/>
        <w:gridCol w:w="1433"/>
        <w:gridCol w:w="47"/>
        <w:gridCol w:w="951"/>
        <w:gridCol w:w="9"/>
        <w:gridCol w:w="1243"/>
        <w:gridCol w:w="17"/>
        <w:gridCol w:w="1430"/>
        <w:gridCol w:w="1304"/>
        <w:gridCol w:w="766"/>
      </w:tblGrid>
      <w:tr>
        <w:trPr>
          <w:trHeight w:val="4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од рожд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ленев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:46: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ирьянов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Velomania.r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: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асперчик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Velomania.r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: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7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тегории "Женщины" стартовало 3 спортсменки.</w:t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дья на старте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валевский А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дья на финише</w:t>
            </w:r>
          </w:p>
        </w:tc>
        <w:tc>
          <w:tcPr>
            <w:tcW w:w="1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това М.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АТЕГОРИЯ «МУЖЧИНЫ»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"/>
        <w:gridCol w:w="1361"/>
        <w:gridCol w:w="219"/>
        <w:gridCol w:w="879"/>
        <w:gridCol w:w="181"/>
        <w:gridCol w:w="973"/>
        <w:gridCol w:w="147"/>
        <w:gridCol w:w="1136"/>
        <w:gridCol w:w="798"/>
        <w:gridCol w:w="766"/>
      </w:tblGrid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од рожд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Команд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олов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аймон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: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Тит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: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укаш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Velomania.r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: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омзяк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: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амят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Velomania.r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: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урце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: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Лучк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олабае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ксименк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Яровик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оробье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олов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ет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2: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ирюх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3: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ураш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: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ндрее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анисла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: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упря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Его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: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Левак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: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Шашк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dn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иотровск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dn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оман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dn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амуйло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dn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Ерёменко 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dn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Усо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Velomania.r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dn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В категории "Мужчины" стартовало 24 спортсмена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Судья на старте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Ковалевский А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Судья на финише</w:t>
            </w:r>
          </w:p>
        </w:tc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Сотова М.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/>
      </w:pPr>
      <w:r>
        <w:rPr/>
        <w:t>КАТЕГОРИЯ «ЗВЕЗДЫ»</w:t>
      </w:r>
    </w:p>
    <w:tbl>
      <w:tblPr>
        <w:tblW w:w="70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58"/>
        <w:gridCol w:w="1060"/>
        <w:gridCol w:w="38"/>
        <w:gridCol w:w="1422"/>
        <w:gridCol w:w="38"/>
        <w:gridCol w:w="960"/>
        <w:gridCol w:w="960"/>
      </w:tblGrid>
      <w:tr>
        <w:trPr>
          <w:trHeight w:val="2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од  рожд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ох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втри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ичуг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1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ул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ындру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д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: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икит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8: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оки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1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тегории "Звезды" стартовало 8 спортсменов.</w:t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дья на старте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валевскийА.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дья на финише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това М.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26:00Z</dcterms:created>
  <dc:creator>Your User Name</dc:creator>
  <dc:description/>
  <cp:keywords/>
  <dc:language>en-US</dc:language>
  <cp:lastModifiedBy>Your User Name</cp:lastModifiedBy>
  <dcterms:modified xsi:type="dcterms:W3CDTF">2008-06-02T20:34:00Z</dcterms:modified>
  <cp:revision>1</cp:revision>
  <dc:subject/>
  <dc:title/>
</cp:coreProperties>
</file>