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946"/>
        <w:gridCol w:w="960"/>
        <w:gridCol w:w="1214"/>
        <w:gridCol w:w="7465"/>
        <w:gridCol w:w="1212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Spider FRO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Fox rp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S,M,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мм</w:t>
            </w:r>
          </w:p>
        </w:tc>
        <w:tc>
          <w:tcPr>
            <w:tcW w:w="7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Intense Red, Stealth Black, Baby Blue, Works/Raw, Pearl White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$2 34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Spider 29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Fox rp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S,M,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мм</w:t>
            </w:r>
          </w:p>
        </w:tc>
        <w:tc>
          <w:tcPr>
            <w:tcW w:w="7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Intense Red, Stealth Black, Works/Raw, Copper, Bk Chrome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$2 08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Tracer VP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Fox rp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S,M,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мм</w:t>
            </w:r>
          </w:p>
        </w:tc>
        <w:tc>
          <w:tcPr>
            <w:tcW w:w="7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Intense Red, Stealth Black, Works/Raw, Works Red, Pearl White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$2 21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SlopeStyle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Fox DHX 5.0 co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S,M,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/150мм</w:t>
            </w:r>
          </w:p>
        </w:tc>
        <w:tc>
          <w:tcPr>
            <w:tcW w:w="7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Intense Red, Stealth Black, Works/Raw, Works Red, Pearl White, Nigel Page Ed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$2 35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SlopeStyle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CaneCreek Double Barrel Co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S,M,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/150мм</w:t>
            </w:r>
          </w:p>
        </w:tc>
        <w:tc>
          <w:tcPr>
            <w:tcW w:w="7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Intense Red, Stealth Black, Works/Raw, Works Red, Pearl White, Nigel Page Ed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$3 03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Uzzy VP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Fox DHX 5.0 co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S,M,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мм</w:t>
            </w:r>
          </w:p>
        </w:tc>
        <w:tc>
          <w:tcPr>
            <w:tcW w:w="7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Intense Red, Stealth Black, Works/Raw, Copper, Works Blue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$2 35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Tazer VP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Fox rp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S,M,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мм</w:t>
            </w:r>
          </w:p>
        </w:tc>
        <w:tc>
          <w:tcPr>
            <w:tcW w:w="7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Intense Red, Stealth Black, Pearl White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$2 04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Socom FRO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Fox DHX 5.0 co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S,M,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/150мм</w:t>
            </w:r>
          </w:p>
        </w:tc>
        <w:tc>
          <w:tcPr>
            <w:tcW w:w="7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Intense Red, Stealth Black, Signal Blue, Works/Raw, Pearl White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$2 68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Socom FRO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CaneCreek Double Barrel 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S,M,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/150мм</w:t>
            </w:r>
          </w:p>
        </w:tc>
        <w:tc>
          <w:tcPr>
            <w:tcW w:w="7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Intense Red, Stealth Black, Signal Blue, Works/Raw, Pearl White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$3 72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M6 FRO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Manitou Revox Co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S,M,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/150мм</w:t>
            </w:r>
          </w:p>
        </w:tc>
        <w:tc>
          <w:tcPr>
            <w:tcW w:w="7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Intense Red, Stealth Black, Works/Raw, Works Blue, Pearl White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$3 06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M6 FRO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CaneCreek Double Barrel 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S,M,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/150мм</w:t>
            </w:r>
          </w:p>
        </w:tc>
        <w:tc>
          <w:tcPr>
            <w:tcW w:w="7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Intense Red, Stealth Black, Works/Raw, Works Blue, Pearl White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$4 10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мм Ось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ля рам 150м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мм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$6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4:00Z</dcterms:created>
  <dc:creator>george</dc:creator>
  <dc:description/>
  <dc:language>en-US</dc:language>
  <cp:lastModifiedBy>george</cp:lastModifiedBy>
  <dcterms:modified xsi:type="dcterms:W3CDTF">2008-12-02T08:34:00Z</dcterms:modified>
  <cp:revision>2</cp:revision>
  <dc:subject/>
  <dc:title/>
</cp:coreProperties>
</file>