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Ассоциации Развития Экстремального Маунтинбайка (АРЭМ)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е правил </w:t>
      </w:r>
      <w:r>
        <w:rPr>
          <w:sz w:val="24"/>
          <w:szCs w:val="24"/>
          <w:lang w:val="en-US"/>
        </w:rPr>
        <w:t>UCI</w:t>
      </w:r>
      <w:r>
        <w:rPr>
          <w:sz w:val="24"/>
          <w:szCs w:val="24"/>
        </w:rPr>
        <w:t xml:space="preserve"> и специфики российских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/>
        <w:drawing>
          <wp:inline distT="0" distB="0" distL="0" distR="0">
            <wp:extent cx="6985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 w:before="0" w:after="0"/>
        <w:rPr/>
      </w:pPr>
      <w:r>
        <w:rPr/>
        <w:t>Оглавление</w:t>
      </w:r>
    </w:p>
    <w:p>
      <w:pPr>
        <w:pStyle w:val="Heading2"/>
        <w:numPr>
          <w:ilvl w:val="0"/>
          <w:numId w:val="10"/>
        </w:numPr>
        <w:spacing w:lineRule="auto" w:line="360" w:before="0" w:after="0"/>
        <w:rPr/>
      </w:pPr>
      <w:r>
        <w:rPr/>
        <w:t>Общие правила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Категории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Дисциплины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Маршалы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Разметка трассы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Информирование гонщиков и расписание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Требования к гонщикам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Медицинская помощь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Регистрация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Награждение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Техническое обеспечение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Форс-мажорные обстоятельства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Апелляции и дисквалификации</w:t>
        <w:tab/>
        <w:tab/>
        <w:tab/>
        <w:tab/>
        <w:tab/>
        <w:tab/>
        <w:tab/>
        <w:tab/>
        <w:tab/>
        <w:t>8</w:t>
      </w:r>
    </w:p>
    <w:p>
      <w:pPr>
        <w:pStyle w:val="Heading2"/>
        <w:numPr>
          <w:ilvl w:val="0"/>
          <w:numId w:val="10"/>
        </w:numPr>
        <w:spacing w:lineRule="auto" w:line="360" w:before="0" w:after="0"/>
        <w:rPr/>
      </w:pPr>
      <w:r>
        <w:rPr/>
        <w:t>Особые правила даунхила, минидаунхила, мегалавины</w:t>
        <w:tab/>
        <w:tab/>
        <w:tab/>
        <w:tab/>
        <w:t>9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Основные правила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Трасса</w:t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Особые правила для дисциплины даунхил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Особые правила для дисциплины мегалавина</w:t>
        <w:tab/>
        <w:tab/>
        <w:tab/>
        <w:tab/>
        <w:tab/>
        <w:tab/>
        <w:tab/>
        <w:t>10</w:t>
      </w:r>
    </w:p>
    <w:p>
      <w:pPr>
        <w:pStyle w:val="Heading2"/>
        <w:numPr>
          <w:ilvl w:val="0"/>
          <w:numId w:val="10"/>
        </w:numPr>
        <w:spacing w:lineRule="auto" w:line="360" w:before="0" w:after="0"/>
        <w:rPr>
          <w:rStyle w:val="2"/>
        </w:rPr>
      </w:pPr>
      <w:r>
        <w:rPr/>
        <w:t>Особые правила для байкеркросса, дуала, параллельного слалома</w:t>
        <w:tab/>
        <w:tab/>
        <w:t>11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Основные правила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Старт</w:t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Трасса</w:t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Формирование четверок и пар по системе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elimination</w:t>
      </w:r>
      <w:r>
        <w:rPr/>
        <w:tab/>
        <w:tab/>
        <w:tab/>
        <w:tab/>
        <w:tab/>
        <w:t>13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Формирование пар по системе 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elimination</w:t>
      </w:r>
      <w:r>
        <w:rPr/>
        <w:tab/>
        <w:tab/>
        <w:tab/>
        <w:tab/>
        <w:tab/>
        <w:tab/>
        <w:tab/>
        <w:t>19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Особые правила для параллельного слалома</w:t>
        <w:tab/>
        <w:tab/>
        <w:tab/>
        <w:tab/>
        <w:tab/>
        <w:tab/>
        <w:tab/>
        <w:tab/>
        <w:t>22</w:t>
      </w:r>
    </w:p>
    <w:p>
      <w:pPr>
        <w:pStyle w:val="Heading2"/>
        <w:numPr>
          <w:ilvl w:val="0"/>
          <w:numId w:val="10"/>
        </w:numPr>
        <w:spacing w:lineRule="auto" w:line="360" w:before="0" w:after="0"/>
        <w:rPr/>
      </w:pPr>
      <w:r>
        <w:rPr/>
        <w:t>Построение рейтинга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Общие принципы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Информирование организации о результатах гонки</w:t>
        <w:tab/>
        <w:tab/>
        <w:tab/>
        <w:tab/>
        <w:tab/>
        <w:tab/>
        <w:tab/>
        <w:t>23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Система начисления очков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Штрафные баллы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Heading2"/>
        <w:numPr>
          <w:ilvl w:val="0"/>
          <w:numId w:val="10"/>
        </w:numPr>
        <w:spacing w:lineRule="auto" w:line="360" w:before="0" w:after="0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: </w:t>
      </w:r>
      <w:r>
        <w:rPr/>
        <w:t>пустые</w:t>
      </w:r>
      <w:r>
        <w:rPr>
          <w:lang w:val="en-US"/>
        </w:rPr>
        <w:t xml:space="preserve"> </w:t>
      </w:r>
      <w:r>
        <w:rPr/>
        <w:t>схемы</w:t>
      </w:r>
      <w:r>
        <w:rPr>
          <w:lang w:val="en-US"/>
        </w:rPr>
        <w:t xml:space="preserve"> single- </w:t>
      </w:r>
      <w:r>
        <w:rPr/>
        <w:t>и</w:t>
      </w:r>
      <w:r>
        <w:rPr>
          <w:lang w:val="en-US"/>
        </w:rPr>
        <w:t xml:space="preserve"> double-elimination</w:t>
        <w:tab/>
        <w:tab/>
        <w:tab/>
        <w:tab/>
        <w:t>30</w:t>
      </w:r>
      <w:r>
        <w:br w:type="page"/>
      </w:r>
    </w:p>
    <w:p>
      <w:pPr>
        <w:pStyle w:val="Heading1"/>
        <w:spacing w:lineRule="auto" w:line="360" w:before="0" w:after="0"/>
        <w:rPr/>
      </w:pPr>
      <w:r>
        <w:rPr/>
        <w:t>1. Общие правила</w:t>
      </w:r>
    </w:p>
    <w:p>
      <w:pPr>
        <w:pStyle w:val="Normal"/>
        <w:spacing w:lineRule="auto" w:line="360"/>
        <w:ind w:firstLine="708"/>
        <w:jc w:val="both"/>
        <w:rPr>
          <w:rStyle w:val="3"/>
        </w:rPr>
      </w:pPr>
      <w:r>
        <w:rPr>
          <w:rStyle w:val="3"/>
        </w:rPr>
        <w:t>1.1 Категор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1.1.1 Возраст гонщика определяется на 31е декабря текущего года, определяется разностью года поведения соревнования и года рождения гонщика.</w:t>
      </w:r>
    </w:p>
    <w:p>
      <w:pPr>
        <w:pStyle w:val="Normal"/>
        <w:spacing w:lineRule="auto" w:line="360"/>
        <w:ind w:left="720" w:firstLine="708"/>
        <w:jc w:val="both"/>
        <w:rPr/>
      </w:pPr>
      <w:r>
        <w:rPr/>
        <w:t>1.1.2 Действуют следующие категории (на 2009 год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Мужски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Юноши: до 16 лет (включительно); 1993 г.р. и младш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Юниоры: 17-18 лет (включительно); 1991, 1992 г.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лита: 19-29 лет (включительно); 1990-1980 г.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стера: 30 и более лет; 1979 г.р. и старш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Женские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ind w:left="3192" w:hanging="672"/>
        <w:jc w:val="both"/>
        <w:rPr/>
      </w:pPr>
      <w:r>
        <w:rPr/>
        <w:t>Женщины без деления на возрастные категори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1.3 Рекомендуется выделение соответствующей категории при регистрации в ней </w:t>
      </w:r>
      <w:r>
        <w:rPr>
          <w:i/>
        </w:rPr>
        <w:t>трех и более</w:t>
      </w:r>
      <w:r>
        <w:rPr/>
        <w:t xml:space="preserve"> участников. При невозможности создания одной из перечисленных выше категорий, участники, попадавшие в неё по возрастному или половому принципу, перемещаются в другие категории согласно следующему принцип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Женщины -&gt; Мужские возрастные категор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Юноши -&gt; Юниоры (до 18 лет включительн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Юниоры -&gt; Элита (17-29 лет включительн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астера -&gt; Элита (19 лет и старше)</w:t>
      </w:r>
    </w:p>
    <w:p>
      <w:pPr>
        <w:pStyle w:val="Normal"/>
        <w:spacing w:lineRule="auto" w:line="360"/>
        <w:ind w:left="708" w:firstLine="702"/>
        <w:jc w:val="both"/>
        <w:rPr>
          <w:lang w:val="en-US"/>
        </w:rPr>
      </w:pPr>
      <w:r>
        <w:rPr/>
        <w:t xml:space="preserve">1.1.4 </w:t>
      </w:r>
      <w:r>
        <w:rPr>
          <w:b/>
        </w:rPr>
        <w:t>Порядок старта</w:t>
      </w:r>
      <w:r>
        <w:rPr/>
        <w:t xml:space="preserve"> различных категорий: первыми стартует категория «Женщины», далее – «Юноши» -&gt; «Юниоры» -&gt; «Мастера» -&gt; «Элита».</w:t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  <w:t>1.1.5 Гонщик имеет возможность заявиться только в одну категор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/>
        <w:tab/>
        <w:t>1.2 Дисциплины</w:t>
      </w:r>
    </w:p>
    <w:p>
      <w:pPr>
        <w:pStyle w:val="Normal"/>
        <w:spacing w:lineRule="auto" w:line="360"/>
        <w:ind w:left="708" w:firstLine="702"/>
        <w:rPr/>
      </w:pPr>
      <w:r>
        <w:rPr/>
        <w:t>В рамках правил выделяются две основные дисциплины, что в дальнейшем учитывается при построении трех различных рейтингов:</w:t>
      </w:r>
    </w:p>
    <w:p>
      <w:pPr>
        <w:pStyle w:val="Normal"/>
        <w:numPr>
          <w:ilvl w:val="6"/>
          <w:numId w:val="5"/>
        </w:numPr>
        <w:spacing w:lineRule="auto" w:line="360"/>
        <w:rPr/>
      </w:pPr>
      <w:r>
        <w:rPr/>
        <w:t>Даунхил (скоростной спуск)</w:t>
      </w:r>
    </w:p>
    <w:p>
      <w:pPr>
        <w:pStyle w:val="Normal"/>
        <w:numPr>
          <w:ilvl w:val="6"/>
          <w:numId w:val="5"/>
        </w:numPr>
        <w:spacing w:lineRule="auto" w:line="360"/>
        <w:rPr/>
      </w:pPr>
      <w:r>
        <w:rPr/>
        <w:t>Слалом</w:t>
      </w:r>
    </w:p>
    <w:p>
      <w:pPr>
        <w:pStyle w:val="Normal"/>
        <w:numPr>
          <w:ilvl w:val="7"/>
          <w:numId w:val="5"/>
        </w:numPr>
        <w:spacing w:lineRule="auto" w:line="360"/>
        <w:rPr/>
      </w:pPr>
      <w:r>
        <w:rPr/>
        <w:t>Байкеркросс</w:t>
      </w:r>
    </w:p>
    <w:p>
      <w:pPr>
        <w:pStyle w:val="Normal"/>
        <w:numPr>
          <w:ilvl w:val="7"/>
          <w:numId w:val="5"/>
        </w:numPr>
        <w:spacing w:lineRule="auto" w:line="360"/>
        <w:rPr/>
      </w:pPr>
      <w:r>
        <w:rPr/>
        <w:t>Дуал-слалом</w:t>
      </w:r>
    </w:p>
    <w:p>
      <w:pPr>
        <w:pStyle w:val="Normal"/>
        <w:numPr>
          <w:ilvl w:val="7"/>
          <w:numId w:val="5"/>
        </w:numPr>
        <w:spacing w:lineRule="auto" w:line="360"/>
        <w:rPr/>
      </w:pPr>
      <w:r>
        <w:rPr/>
        <w:t>Параллельный слалом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Даунхильная гонка может быть названа минидаунхильной (если время прохождения трассы лидером – менее 90 секунд). Это ведет к понижению класса гонки. См. </w:t>
      </w:r>
      <w:r>
        <w:rPr>
          <w:u w:val="single"/>
        </w:rPr>
        <w:t>особые правила даунхила</w:t>
      </w:r>
      <w:r>
        <w:rPr/>
        <w:t xml:space="preserve">, </w:t>
      </w:r>
      <w:r>
        <w:rPr>
          <w:u w:val="single"/>
        </w:rPr>
        <w:t>формирование рейтинга</w:t>
      </w:r>
      <w:r>
        <w:rPr/>
        <w:t>.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/>
        <w:t>1.3 Маршал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3.1 Организатор соревнований обязан привлечь достаточное количество </w:t>
      </w:r>
      <w:r>
        <w:rPr>
          <w:b/>
        </w:rPr>
        <w:t>маршалов</w:t>
      </w:r>
      <w:r>
        <w:rPr/>
        <w:t xml:space="preserve"> для обеспечения безопасности участников и зрителей, а также контроля за соблюдением разметки на протяжении всей трассы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3.2 Минимальный возраст маршала – </w:t>
      </w:r>
      <w:r>
        <w:rPr>
          <w:i/>
        </w:rPr>
        <w:t>16 лет</w:t>
      </w:r>
      <w:r>
        <w:rPr/>
        <w:t>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3.3 Маршалы должны обладать и уметь пользоваться </w:t>
      </w:r>
      <w:r>
        <w:rPr>
          <w:i/>
        </w:rPr>
        <w:t>средством связи</w:t>
      </w:r>
      <w:r>
        <w:rPr/>
        <w:t xml:space="preserve"> с судьей на финише для информирования последнего о нарушениях на трассе. В случае невозможности обеспечения радиосвязи маршалы предоставляют </w:t>
      </w:r>
      <w:r>
        <w:rPr>
          <w:i/>
        </w:rPr>
        <w:t>отчет</w:t>
      </w:r>
      <w:r>
        <w:rPr/>
        <w:t xml:space="preserve"> о нарушениях, замеченных на трассе в течение заездов, сообщая номер участника, время, место и тип нарушения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3.4 При наличии на трассе не просматриваемых участков, маршалы должны быть обеспечены </w:t>
      </w:r>
      <w:r>
        <w:rPr>
          <w:i/>
        </w:rPr>
        <w:t>свистками</w:t>
      </w:r>
      <w:r>
        <w:rPr/>
        <w:t xml:space="preserve"> для информирования зрителей, фотографов и других гонщиков о приближении участника. Данное правило может быть использовано на отдельных участках минидаунхильных трасс и является обязательным для всех маршалов в дисциплине даунхил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3.5 Маршалы также должны быть обеспечены желтыми и, по возможности, красными флагами. </w:t>
      </w:r>
      <w:r>
        <w:rPr>
          <w:i/>
        </w:rPr>
        <w:t>Желтый флаг</w:t>
      </w:r>
      <w:r>
        <w:rPr/>
        <w:t xml:space="preserve"> предписывает гонщикам замедлиться и используется, если далее по трассе возможно столкновение с упавшим или остановившимся гонщиком. </w:t>
      </w:r>
      <w:r>
        <w:rPr>
          <w:i/>
        </w:rPr>
        <w:t>Красный флаг</w:t>
      </w:r>
      <w:r>
        <w:rPr/>
        <w:t xml:space="preserve"> предписывает немедленную остановку гонщика. За игнорирование требований маршала, гонщику может быть зачтено предупреждение. За два предупреждения организатор имеет право дисквалифицировать гонщик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3.6 Во время заездов и официальных тренировок на трассе должны находиться только зарегистрированные (с номерами) участники соревнований. Присутствие на полотне трассы маршалов, зрителей, представителей прессы не допускается. В случае, если во время заезда райдера в  его зоне видимости на трассе находился кто-либо, кроме другого райдера, совершающего правомерный заезд, райдер в праве требовать </w:t>
      </w:r>
      <w:r>
        <w:rPr>
          <w:i/>
        </w:rPr>
        <w:t>перезаезд</w:t>
      </w:r>
      <w:r>
        <w:rPr/>
        <w:t>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3.7 Маршалы также должны документировать случаи появления гонщиков на трассе без шлемов в течение официальных тренировочных заездов и заездов на время и информировать о них организаторов. Организаторы обязаны немедленно дисквалифицировать таких гонщик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3.8 В случае выезда гоншика за полотно трассы с нарушением разметки, маршалу следует проинформировать гонщика о необходимости возвращении на трассу в точке её покидания даже в случае отсутствия видимого выигрыша во времени. Отсутствие такого предупреждения не является аргументом для отмены дисквалификации гонщика. Дисквалификация срезавших трассу гонщиков – обязательн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3.9 Маршалы должны быть проинструктированы о своих правах, обязанностях, правилах проводимой гонки и порядке взаимодействия с судьями и гонщикам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3.10 По итогам сессии заездов (официальные тренировки, квалификация, финал) маршалы предоставляют свои протоколы главному судье, который выносит решения о дисквалификации гонщ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/>
        <w:t>1.4 Разметка трассы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ab/>
        <w:tab/>
        <w:t>1.4.1 На трассе должны быть размечены все повороты. В случае отсутствия разметки на каком-либо повороте, участник вправе выбирать любую траекторию. Разметка в поворотах производится по обеим сторонам трассы и приравнивается в правах к вешкам, таким образом, гонщик обязан проехать размеченный поворот в пределах разм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ab/>
        <w:t>1.4.2 На трассе не должно быть опасных для гонщиков элементов, не являющихся умышленными препятствиями. На трассе не должно быть арматуры, стекол, опасных веток и палок. Если трасса размечена с использованием жестких, негнущихся вешек, то они должны быть установлены по направлению от движения гонщик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4.3 Крупные опасные препятствия, такие как опоры канатных дорог, столбы, опасные деревья должны быть обмотаны </w:t>
      </w:r>
      <w:r>
        <w:rPr>
          <w:i/>
        </w:rPr>
        <w:t>матами</w:t>
      </w:r>
      <w:r>
        <w:rPr/>
        <w:t xml:space="preserve"> или другими средствами защиты (например, </w:t>
      </w:r>
      <w:r>
        <w:rPr>
          <w:i/>
        </w:rPr>
        <w:t>автомобильными камерами</w:t>
      </w:r>
      <w:r>
        <w:rPr/>
        <w:t xml:space="preserve"> с малым внутренним диаметром). При невозможности использования средств защиты трасса должна быть проведена в обход опасных препятстви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4.4 Острые углы и выступающие препятствия, находящиеся на трассе, должны быть обозначены </w:t>
      </w:r>
      <w:r>
        <w:rPr>
          <w:i/>
        </w:rPr>
        <w:t>красной или оранжевой краской</w:t>
      </w:r>
      <w:r>
        <w:rPr/>
        <w:t xml:space="preserve"> или </w:t>
      </w:r>
      <w:r>
        <w:rPr>
          <w:i/>
        </w:rPr>
        <w:t>яркой лентой</w:t>
      </w:r>
      <w:r>
        <w:rPr/>
        <w:t>. Примерами таких препятствий являются острые углы камней, пней, обрубленных веток деревье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4.5 Не допускается изменение разметки поворотов более чем на 1 метр в день гонки (даунхил) или после окончания тренировок (слалом, минидаунхи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/>
        <w:t>1.5 Информирование гонщиков и распис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5.1 Положение о соревнованиях – документ, описывающий частные правила конкретных соревнований, должен включать такие пункты как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исциплин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еобходимые для регистрации документ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умму стартового взнос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ату и место провед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фотографии трасс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екомендуемые места проживания для иногородних гонщик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егламент (расписание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i/>
        </w:rPr>
        <w:t>может</w:t>
      </w:r>
      <w:r>
        <w:rPr/>
        <w:t xml:space="preserve"> также включ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звание соревнова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цели и задачи соревнова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нформацию об организаторах, судья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нформацию о призовом фонд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точнения отдельных пунктов правил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>Положение может не включать в себя пункты настоящих правил, если указано, что соревнования проводятся в соответствии с ними.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/>
        <w:t>1.5.2 Положение о соревнованиях должно быть вывешено на одном из двух сайтов (</w:t>
      </w:r>
      <w:r>
        <w:rPr>
          <w:lang w:val="en-US"/>
        </w:rPr>
        <w:t>dir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wentysix</w:t>
      </w:r>
      <w:r>
        <w:rPr/>
        <w:t>.</w:t>
      </w:r>
      <w:r>
        <w:rPr>
          <w:lang w:val="en-US"/>
        </w:rPr>
        <w:t>ru</w:t>
      </w:r>
      <w:r>
        <w:rPr/>
        <w:t>) не позднее чем за неделю до соревнований для слаломных дисциплин и минидаунхила; не позднее чем за месяц – для даунхил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5.3 Положение о соревнованиях не должно подвергаться изменению по ходу проведения соревнований (за исключением пункта о регламенте)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5.4 Регламент</w:t>
      </w:r>
      <w:r>
        <w:rPr>
          <w:b/>
        </w:rPr>
        <w:t xml:space="preserve"> </w:t>
      </w:r>
      <w:r>
        <w:rPr/>
        <w:t>(расписание) проведения соревнований должно быть распечатано и вывешено в легкодоступном для участников и зрителей месте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5.5 В день гонки гонщикам должна быть предоставлена возможность для тренировок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/>
        <w:t>1.6 Требования к гонщика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6.1 Каждый гонщик обязан следить за своим здоровьем и исправностью велосипеда и перед началом официальных тренировок берет на себя ответственность за риски, связанные со здоровьем и порчей имущества при участии в соревнованиях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6.2 При покидании пределов трассы во время основных заездов гонщик обязан вернуться на трассу в том же самом месте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6.3 Во время официальных тренировочных и основных заездов гонщики должны быть в </w:t>
      </w:r>
      <w:r>
        <w:rPr>
          <w:i/>
        </w:rPr>
        <w:t>шлеме</w:t>
      </w:r>
      <w:r>
        <w:rPr/>
        <w:t>. Нарушение приводит к немедленной дисквалификаци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.6.4 Гонщики обязаны выполнять требования маршалов и следовать предписаниям флагов. </w:t>
      </w:r>
      <w:r>
        <w:rPr>
          <w:i/>
        </w:rPr>
        <w:t>Желтый флаг</w:t>
      </w:r>
      <w:r>
        <w:rPr/>
        <w:t xml:space="preserve"> предписывает замедлиться и используется, если далее по трассе возможно столкновение с упавшим или остановившимся гонщиком. </w:t>
      </w:r>
      <w:r>
        <w:rPr>
          <w:i/>
        </w:rPr>
        <w:t>Красный флаг</w:t>
      </w:r>
      <w:r>
        <w:rPr/>
        <w:t xml:space="preserve"> обязует гонщика немедленно остановиться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6.5 Номер должен быть хорошо виден и прикреплен за руль или вилку в верном положени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6.6 В даунхиле гонщики должны действовать в спортивной манере во время тренировок и основных заездов, что, в первую очередь, означает необходимость пропуска более быстрого гонщика вперед при первой же возможност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1.6.7 Гонщик должен стараться получать максимум официальной информации из положения о соревнованиях, письменных объявлений, вывешенных организаторами. Отвлечение судей от работы по вопросам, ответы на которые доступны в письменном виде – недопустимо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/>
        <w:t>1.7 Медицинская помощ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Организатор должен обеспечить присутствие врача и транспорт для возможной транспортировки пострадавшего вблизи трассы на время официальных тренировок и основных заез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rPr/>
      </w:pPr>
      <w:r>
        <w:rPr/>
        <w:t>1.8 Регистра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1.8.1 Время регистрации должны быть максимально удобными для участников, продолжительность должна позволять зарегистрироваться всем желающи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 xml:space="preserve">1.8.2 Во время регистрации организатором должны быть предоставлены </w:t>
      </w:r>
      <w:r>
        <w:rPr>
          <w:i/>
        </w:rPr>
        <w:t>номера</w:t>
      </w:r>
      <w:r>
        <w:rPr/>
        <w:t xml:space="preserve">, </w:t>
      </w:r>
      <w:r>
        <w:rPr>
          <w:i/>
        </w:rPr>
        <w:t>хомуты</w:t>
      </w:r>
      <w:r>
        <w:rPr/>
        <w:t xml:space="preserve"> в достаточном количестве. Если в номерах заблаговременно не сделаны дырки, то на регистрации должен присутствовать </w:t>
      </w:r>
      <w:r>
        <w:rPr>
          <w:i/>
        </w:rPr>
        <w:t>дырокол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1.8.3 При регистрации гонщиков должны быть записаны и, впоследствии, внесены в протокол следующие данные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Фамили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Им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Год рождения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Команд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Также для организаторов рекомендуется требовать от участников указания контактного телефона родственников или друзей для связи в случае трав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rPr/>
      </w:pPr>
      <w:r>
        <w:rPr/>
        <w:t>1.9 Награж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При награждении рекомендуется использование традиционных атрибутов: </w:t>
      </w:r>
      <w:r>
        <w:rPr>
          <w:i/>
        </w:rPr>
        <w:t>пъедистала</w:t>
      </w:r>
      <w:r>
        <w:rPr/>
        <w:t xml:space="preserve"> (может быть импровизированным, сделанным из подручных средств), </w:t>
      </w:r>
      <w:r>
        <w:rPr>
          <w:i/>
        </w:rPr>
        <w:t>медалей</w:t>
      </w:r>
      <w:r>
        <w:rPr/>
        <w:t xml:space="preserve"> и </w:t>
      </w:r>
      <w:r>
        <w:rPr>
          <w:i/>
        </w:rPr>
        <w:t>шампанског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rPr/>
      </w:pPr>
      <w:r>
        <w:rPr/>
        <w:t>1.10 Техническое обеспеч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На соревнованиях необходимо наличие </w:t>
      </w:r>
      <w:r>
        <w:rPr>
          <w:i/>
        </w:rPr>
        <w:t>электронной системы замера време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/>
        <w:tab/>
        <w:t>1.11 Форс-мажорные обстоя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  <w:t>1.11.1 Плохая погода или её изменения не являются достаточным условием для отмены или переноса соревнований.</w:t>
      </w:r>
    </w:p>
    <w:p>
      <w:pPr>
        <w:pStyle w:val="Normal"/>
        <w:spacing w:lineRule="auto" w:line="360"/>
        <w:ind w:left="708" w:firstLine="702"/>
        <w:jc w:val="both"/>
        <w:rPr>
          <w:lang w:val="en-US"/>
        </w:rPr>
      </w:pPr>
      <w:r>
        <w:rPr/>
        <w:t>1.11.2 Неисправность системы замера времени может быть причиной переноса старта гонщиков, однако результаты уже финишировавших участников должны быть засчитаны и не подлежат изменения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 w:before="0" w:after="0"/>
        <w:ind w:firstLine="708"/>
        <w:rPr/>
      </w:pPr>
      <w:r>
        <w:rPr/>
        <w:t>1.12 Апелляции и дисквалифик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.12.1 Основаниями для дисквалификации гонщика являются заявления судей или маршалов к главному судье соревнований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.12.2 В случае ошибки судей/маршалов и отсутствия информирования ими главного судьи о наличии нарушения на трассе, может быть подана апелляция с требованием дисквалификации гонщика. Апелляцию может подать только пострадавшая сторона (гонщики той же категории), либо представители их команд. Для заездов на выбывание слаломных дисциплин пострадавшей стороной являются гонщики, стартовавшие в одном заезде с нарушителем, а также представители их команд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1.12.3 При принятии того или иного решения о дисквалификации гонщика, главный судья соревнований должен принимать во внимание исключительно показания судей и возможные документальные свидельтельства (фото-/видеосъемку). На итоговое решение не должны влиять понятия справедливости или достойности выхода в следующую часть соревнований того или иного гонщ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20" w:right="20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2. Особые правила даунхила, минидаунхила, мегалавины</w:t>
      </w:r>
    </w:p>
    <w:p>
      <w:pPr>
        <w:pStyle w:val="Heading3"/>
        <w:spacing w:lineRule="auto" w:line="360" w:before="0" w:after="0"/>
        <w:ind w:firstLine="708"/>
        <w:rPr/>
      </w:pPr>
      <w:r>
        <w:rPr/>
        <w:t>2.1 Основные прави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1.1 При проведении соревнований по системе «квалификация-финал», результат выявляется в одиночных заездах гонщиков, итоговая расстановка определяется на основе одного, финального заезда. При наличии нескольких трасс, результаты соревнований определяются по сумме времени прохождения каждой трассы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1.2 Квалификация проводится с целью отсеивания участников при чрезмерно большом их количестве (например, более 60) и для выявления порядка старта гонщиков в основном заезде. Результаты квалификации учитываются только для тех гонщиков, которые в результате её проведения были отсеяны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На этапах кубка России по итогам квалификации начисляются дополнительные очк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2.1.3 До старта должен быть готов окончательный и не подлежащий изменению </w:t>
      </w:r>
      <w:r>
        <w:rPr>
          <w:i/>
        </w:rPr>
        <w:t>стартовый протокол</w:t>
      </w:r>
      <w:r>
        <w:rPr/>
        <w:t>. Рекомендуется указание времени старта каждого гонщика (для дисциплины даунхил)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1.4 В квалификационных заездах судьи на свое усмотрение могут разрешить запуск опоздавших участников после старта последнего участника категории или всей гонки. В случае если одному из опоздавших гонщиков дан допуск к старту, аналогичные возможности должны быть предоставлены всем опоздавшим, если они явились на старт до окончания квалификационных заезд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2.1.5  В финальном заезде гонщики должны стартовать </w:t>
      </w:r>
      <w:r>
        <w:rPr>
          <w:i/>
        </w:rPr>
        <w:t>строго в указанном в нем порядке</w:t>
      </w:r>
      <w:r>
        <w:rPr/>
        <w:t>, опоздание гонщика более чем на 1 минуту карается дисквалификацие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1.6 Во время основных заездов скоростного спуска (квалификация и финал) организаторам рекомендуется предоставить на финиш достаточное для участников количество питьевой 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/>
        <w:t>2.2 Трас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2.2.1 Обязательное минимальное время прохождения лидера – </w:t>
      </w:r>
      <w:r>
        <w:rPr>
          <w:i/>
        </w:rPr>
        <w:t xml:space="preserve">1 минута, 30 секунд </w:t>
      </w:r>
      <w:r>
        <w:rPr/>
        <w:t xml:space="preserve">(для минидаунхила – </w:t>
      </w:r>
      <w:r>
        <w:rPr>
          <w:i/>
        </w:rPr>
        <w:t>20 секунд</w:t>
      </w:r>
      <w:r>
        <w:rPr/>
        <w:t xml:space="preserve">)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2.2 Стартовая площадка должна быть не менее метра шириной и являться крытой (например, с помощью палатки)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2.3 Финишная зона должна быть не менее 3 метров шириной, лишена препятствий и должна позволять гонщикам спокойно останавлива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ind w:firstLine="708"/>
        <w:rPr/>
      </w:pPr>
      <w:r>
        <w:rPr/>
        <w:t>2.3 Особые правила для дисциплины Даунхи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3.1 Функционирование подъемника во время официальных тренировок и основных заездов обязательно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2.3.2 Трасса даунхила должна сочетать участки по различным видам поверхностей: лесным грунтовыми, открытым полям, каменным секциям, приветствуется использование искусственных препятствий (вкопанных бревен, скоростных трамплинов). Также трасса должна представлять собой смесь скоростных и техничных участков. Должна присутствовать необходимость педалирования, но ключевое внимание должно быть уделено проверке технических качеств гонщика. Рекомендуемая минимальная ширина трассы – 1 метр для минидаунхила, 3 метра – для даунхи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rPr/>
      </w:pPr>
      <w:r>
        <w:rPr/>
        <w:t>2.4 Особые правила для дисциплины Мегалав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4.1 В масс-стартовых событиях (</w:t>
      </w:r>
      <w:r>
        <w:rPr>
          <w:lang w:val="en-US"/>
        </w:rPr>
        <w:t>DHM</w:t>
      </w:r>
      <w:r>
        <w:rPr/>
        <w:t>, Мегалавина) перепись присутствующих гонщиков должна быть проведена за 10 минут до начала старт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4.2 Требование к гонщикам о прибытии в стартовую зову не позже, чем за 10 минут до старта должно быть отражено в регламенте соревновани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2.4.3 Первый ряд гонщиков должен быть ограничен </w:t>
      </w:r>
      <w:r>
        <w:rPr>
          <w:i/>
        </w:rPr>
        <w:t>ровной линией</w:t>
      </w:r>
      <w:r>
        <w:rPr/>
        <w:t>, обозначенной натянутой по земле ленто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2.4.4 </w:t>
      </w:r>
      <w:r>
        <w:rPr>
          <w:lang w:val="en-US"/>
        </w:rPr>
        <w:t>C</w:t>
      </w:r>
      <w:r>
        <w:rPr/>
        <w:t>тарт должен даваться без команд «внимание, марш» во избежание фальшстарт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Команды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>За минуту до старта: «Минута до старта»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>Перед стартом: «Приготовились!»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08"/>
        <w:jc w:val="both"/>
        <w:rPr/>
      </w:pPr>
      <w:r>
        <w:rPr/>
        <w:tab/>
        <w:t>По прошествии от 5х до 10ти секунд судья на старте произвольно и без дополнительных команд опускает ворота.</w:t>
      </w:r>
    </w:p>
    <w:p>
      <w:pPr>
        <w:pStyle w:val="Heading1"/>
        <w:spacing w:lineRule="auto" w:line="360" w:before="0" w:after="0"/>
        <w:rPr/>
      </w:pPr>
      <w:r>
        <w:rPr/>
        <w:t>3. Особые правила байкеркросса, дуала и параллельного слалома</w:t>
      </w:r>
    </w:p>
    <w:p>
      <w:pPr>
        <w:pStyle w:val="Heading3"/>
        <w:spacing w:lineRule="auto" w:line="360" w:before="0" w:after="0"/>
        <w:ind w:firstLine="708"/>
        <w:rPr/>
      </w:pPr>
      <w:r>
        <w:rPr/>
        <w:t>3.1 Основные прави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1.1 Результат выявляется в групповых заездах гонщиков по четыре человека в каждом, итоговая расстановка определяется на основе серии заездов на выбывание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1.2 Квалификация проводится в виде одиночных заездов с целью отсеивания участников при чрезмерно большом их количестве (например, более 64) и для распределения гонщиков по стартовым четверкам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3.1.3 По природе дисциплин, в байкеркроссе и дуале допускается </w:t>
      </w:r>
      <w:r>
        <w:rPr>
          <w:i/>
        </w:rPr>
        <w:t>непреднамеренный</w:t>
      </w:r>
      <w:r>
        <w:rPr/>
        <w:t xml:space="preserve"> контакт гонщик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1.4 Непрошедшие квалификацию гонщики (поломка, падение, неявка на старт) – дисквалифицируются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1.5 В дисциплинах байкеркросс и дуал каждая четверка или пара стартует только один раз. Первые гонщики (в байкеркроссе 1 и 2) проходят в следующую стадию, вторые (в байкеркросс 3 и 4) – выбывают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1.6 Дополнительно к финалу проводится малый финал, в который проходят гонщики, выбывшие на полуфинальной стадии. Малый финал стартует перед основным финалом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1.7 1-8 места в итоговом протоколе занимают гонщики финала и малого финала согласно позициям, которые они в них заняли. Места начиная с 9 гонщики занимают исходя из раунда, которого они достигли (1/4, 1/8, 1/16 или 1/32), места, которое они заняли в последнем заезде (занявшие 3 в четвертьфинале располагаются выше занявших 4). Гонщиков с одинаковыми первыми двумя показателями расставляет их время в квалификаци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1.8 Если ни один из гонщиков не финиширует, то лучшим считается гонщик, дальше продвинувшийся по трассе.</w:t>
      </w:r>
      <w:r>
        <w:br w:type="page"/>
      </w:r>
    </w:p>
    <w:p>
      <w:pPr>
        <w:pStyle w:val="Heading3"/>
        <w:spacing w:lineRule="auto" w:line="360" w:before="0" w:after="0"/>
        <w:ind w:firstLine="708"/>
        <w:rPr/>
      </w:pPr>
      <w:r>
        <w:rPr/>
        <w:t>3.2 Стар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3.2.1 Гонщики выбирают стартовые дорожки согласно </w:t>
      </w:r>
      <w:r>
        <w:rPr>
          <w:b/>
        </w:rPr>
        <w:t>результатам квалификации</w:t>
      </w:r>
      <w:r>
        <w:rPr/>
        <w:t xml:space="preserve">. Райдер с лучшим временем выбирает </w:t>
      </w:r>
      <w:r>
        <w:rPr>
          <w:i/>
        </w:rPr>
        <w:t>первым</w:t>
      </w:r>
      <w:r>
        <w:rPr/>
        <w:t>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2.2 В групповых заездах старт должен даваться без команд «внимание, марш» во избежание фальшстартов при отсутствии электронной системы старт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Команды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>За минуту до старта: «Гонщики на старт!»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>Перед стартом: «Гонщики готовы?»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>По готовности объявляется команда «Внимание!»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>По прошествии от 2х до 5ти секунд судья на старте произвольно и без дополнительных команд опускает ворот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В индивидуальных заездах на время </w:t>
      </w:r>
      <w:r>
        <w:rPr>
          <w:b/>
        </w:rPr>
        <w:t>и только в них</w:t>
      </w:r>
      <w:r>
        <w:rPr/>
        <w:t xml:space="preserve"> отпускание ворот можно совместить с командой по рации или взмахом флаг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2.3 Фальшстарт приводит к дисквалификации гонщик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2.4 Стартовая площадка должна быть размечена дорожками, с которых гонщикам следует стартовать. Дорожки размечаются белой краской или мукой. Выезд на чужую дорожку означает дисквалификацию гонщик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2.5 Стартовые ворота должны позволять гонщикам упираться в них, должны держаться в фиксированном состоянии без приложения усилий со стороны судьи на старте. В момент начала отсчета времени до произвольного падения ворот гонщики должны упираться в н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ind w:firstLine="708"/>
        <w:rPr/>
      </w:pPr>
      <w:r>
        <w:rPr/>
        <w:t>3.3 Трас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3.3.1 Трасса должна содержать различные препятствия: прыжковые секции, отдельные кочки, контруклоны, плоские повороты, столы и, по возможности, трансферы. У трамплинов должны быть выведены приемлемые для мтб-колес радиусы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3.3.2 Трасса может иметь небольшие подъемы, но они не должны мешать проехать всю трассу </w:t>
      </w:r>
      <w:r>
        <w:rPr>
          <w:i/>
        </w:rPr>
        <w:t>накатом</w:t>
      </w:r>
      <w:r>
        <w:rPr/>
        <w:t xml:space="preserve"> (если хотя бы один гонщик успешно проезжает трассу накатом, то правило считается выполненным)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3.3 В любом месте трассы её ширина должна позволять ехать параллельно двум (для дуала) или четырем (для байкеркросса) гонщикам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3.4 Как минимум первые 10 метров трассы должны быть лишены поворот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3.5 Между последним поворотом и финишным створом должна быть финишная прямая длиной не менее 10 метр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3.6 Обязательное минимальное время прохождения лидера –</w:t>
      </w:r>
      <w:r>
        <w:rPr>
          <w:i/>
        </w:rPr>
        <w:t xml:space="preserve"> 20 секунд </w:t>
      </w:r>
      <w:r>
        <w:rPr/>
        <w:t xml:space="preserve">для байкеркросса, </w:t>
      </w:r>
      <w:r>
        <w:rPr>
          <w:i/>
        </w:rPr>
        <w:t>15 секунд</w:t>
      </w:r>
      <w:r>
        <w:rPr/>
        <w:t xml:space="preserve"> для дуала и параллельного слалом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3.3.7 Желательное время прохождения трассы у лидера – более </w:t>
      </w:r>
      <w:r>
        <w:rPr>
          <w:i/>
        </w:rPr>
        <w:t xml:space="preserve">30 секунд </w:t>
      </w:r>
      <w:r>
        <w:rPr/>
        <w:t xml:space="preserve">для байкеркросса и </w:t>
      </w:r>
      <w:r>
        <w:rPr>
          <w:i/>
        </w:rPr>
        <w:t xml:space="preserve">20 секунд </w:t>
      </w:r>
      <w:r>
        <w:rPr/>
        <w:t>для дуала и параллельного слало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8"/>
        <w:rPr/>
      </w:pPr>
      <w:r>
        <w:rPr/>
        <w:t xml:space="preserve">3.4 Формирование четверок и пар по системе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elimination</w:t>
      </w:r>
      <w:r>
        <w:rPr/>
        <w:t xml:space="preserve"> (олимпийская система на выбывани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4.1 В байкеркроссе и слаломе гонщики распределяются по четверкам/парам в соответствии с местом, занятым ими в квалификации в соответствии с указанными ниже таблицами, суть которой сводится к тому, что сильнейшие гонщики встречаются на поздних стадиях гонк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4.2 Таблицы ниже применима для составления групп из 8, 16, 32 или 64 участников. При её использовании важно не только распределение гонщиков по правильным группам, но и правильная расстановка групп между собой, так как важно, чтобы сильные гонщики не встретились не только в первом заезде, но и в последующих ранних стадиях гонки.</w:t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/>
        <w:t>3.4.4 Под цифрами в таблице подразумевается гонщик, занявший соответствующее место в квалификации. Схема демонстрирует, каким образом сильнейшие в квалификации гонщики оказываются вместе в финале. Если квалификацию проходит менее 64 гонщиков, то можно использовать схему и начиная с 1/8, 1/4 или 1/2 финала. Буква «</w:t>
      </w:r>
      <w:r>
        <w:rPr>
          <w:lang w:val="en-US"/>
        </w:rPr>
        <w:t>w</w:t>
      </w:r>
      <w:r>
        <w:rPr/>
        <w:t>» означает победителей, «</w:t>
      </w:r>
      <w:r>
        <w:rPr>
          <w:lang w:val="en-US"/>
        </w:rPr>
        <w:t>L</w:t>
      </w:r>
      <w:r>
        <w:rPr/>
        <w:t>» - проигравшего конкретного заезда. Например, «</w:t>
      </w:r>
      <w:r>
        <w:rPr>
          <w:lang w:val="en-US"/>
        </w:rPr>
        <w:t>w</w:t>
      </w:r>
      <w:r>
        <w:rPr/>
        <w:t>10» - 2 победителя 10го заезда в байкеркроссе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4.5 Число участников турнира должно быть степенью двойки. Если число участников отличается от правильного, возможно добавление в сетку турнира фиктивных («пустых») участников. Участник, которому выпадает игра с «пустым», получает в этом туре техническую победу. При наличии «пустых» участников технические победы присуждаются наиболее сильным участникам.</w:t>
      </w:r>
    </w:p>
    <w:p>
      <w:pPr>
        <w:pStyle w:val="Normal"/>
        <w:spacing w:lineRule="auto" w:line="360"/>
        <w:ind w:left="-108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02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29200"/>
                          <a:chOff x="0" y="0"/>
                          <a:chExt cx="67438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7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-24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13-20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12-21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9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10-23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15-18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11-22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00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14-19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14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20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байкеркросса, 3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96pt" coordorigin="0,0" coordsize="10620,7920">
                <v:rect id="shape_0" stroked="f" o:allowincell="f" style="position:absolute;left:0;top:0;width:106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7-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-24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13-20-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12-21-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4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10-23-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15-18-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11-22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14-19-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4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50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g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байкеркросса, 3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50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w:t xml:space="preserve">Составление результатов для системы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elimination</w:t>
      </w:r>
      <w:r>
        <w:rPr/>
        <w:t>, байкеркросс, 32 человек:</w:t>
      </w:r>
    </w:p>
    <w:p>
      <w:pPr>
        <w:pStyle w:val="Normal"/>
        <w:spacing w:lineRule="auto" w:line="360"/>
        <w:ind w:left="720" w:firstLine="720"/>
        <w:rPr/>
      </w:pPr>
      <w:r>
        <w:rPr/>
        <w:t>1 место: 1</w:t>
      </w:r>
      <w:r>
        <w:rPr>
          <w:vertAlign w:val="superscript"/>
          <w:lang w:val="en-US"/>
        </w:rPr>
        <w:t>st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16 заезда</w:t>
      </w:r>
    </w:p>
    <w:p>
      <w:pPr>
        <w:pStyle w:val="Normal"/>
        <w:spacing w:lineRule="auto" w:line="360"/>
        <w:ind w:left="720" w:firstLine="720"/>
        <w:rPr/>
      </w:pPr>
      <w:r>
        <w:rPr/>
        <w:t>2 место: 2</w:t>
      </w:r>
      <w:r>
        <w:rPr>
          <w:vertAlign w:val="superscript"/>
          <w:lang w:val="en-US"/>
        </w:rPr>
        <w:t>nd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16 заезда</w:t>
      </w:r>
    </w:p>
    <w:p>
      <w:pPr>
        <w:pStyle w:val="Normal"/>
        <w:spacing w:lineRule="auto" w:line="360"/>
        <w:ind w:left="720" w:firstLine="720"/>
        <w:rPr/>
      </w:pPr>
      <w:r>
        <w:rPr>
          <w:lang w:val="en-US"/>
        </w:rPr>
        <w:t xml:space="preserve">3 </w:t>
      </w:r>
      <w:r>
        <w:rPr/>
        <w:t>место</w:t>
      </w:r>
      <w:r>
        <w:rPr>
          <w:lang w:val="en-US"/>
        </w:rPr>
        <w:t>: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 16 </w:t>
      </w:r>
      <w:r>
        <w:rPr/>
        <w:t>заезда</w:t>
      </w:r>
    </w:p>
    <w:p>
      <w:pPr>
        <w:pStyle w:val="Normal"/>
        <w:spacing w:lineRule="auto" w:line="360"/>
        <w:ind w:left="720" w:firstLine="720"/>
        <w:rPr/>
      </w:pPr>
      <w:r>
        <w:rPr>
          <w:lang w:val="en-US"/>
        </w:rPr>
        <w:t xml:space="preserve">4 </w:t>
      </w:r>
      <w:r>
        <w:rPr/>
        <w:t>место</w:t>
      </w:r>
      <w:r>
        <w:rPr>
          <w:lang w:val="en-US"/>
        </w:rPr>
        <w:t>: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 16 </w:t>
      </w:r>
      <w:r>
        <w:rPr/>
        <w:t>заезда</w:t>
      </w:r>
    </w:p>
    <w:p>
      <w:pPr>
        <w:pStyle w:val="Normal"/>
        <w:spacing w:lineRule="auto" w:line="360"/>
        <w:ind w:left="720" w:firstLine="720"/>
        <w:rPr/>
      </w:pPr>
      <w:r>
        <w:rPr/>
        <w:t>5 место: 5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15 заезда</w:t>
      </w:r>
    </w:p>
    <w:p>
      <w:pPr>
        <w:pStyle w:val="Normal"/>
        <w:spacing w:lineRule="auto" w:line="360"/>
        <w:ind w:left="720" w:firstLine="720"/>
        <w:rPr/>
      </w:pPr>
      <w:r>
        <w:rPr/>
        <w:t>6 место: 6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ece</w:t>
      </w:r>
      <w:r>
        <w:rPr/>
        <w:t xml:space="preserve"> 15 заезда</w:t>
      </w:r>
    </w:p>
    <w:p>
      <w:pPr>
        <w:pStyle w:val="Normal"/>
        <w:spacing w:lineRule="auto" w:line="360"/>
        <w:ind w:left="720" w:firstLine="720"/>
        <w:rPr/>
      </w:pPr>
      <w:r>
        <w:rPr/>
        <w:t>7 место: 7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15 заезда</w:t>
      </w:r>
    </w:p>
    <w:p>
      <w:pPr>
        <w:pStyle w:val="Normal"/>
        <w:spacing w:lineRule="auto" w:line="360"/>
        <w:ind w:left="720" w:firstLine="720"/>
        <w:rPr/>
      </w:pPr>
      <w:r>
        <w:rPr/>
        <w:t>8 место: 8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15 заезда</w:t>
      </w:r>
    </w:p>
    <w:p>
      <w:pPr>
        <w:pStyle w:val="Normal"/>
        <w:spacing w:lineRule="auto" w:line="360"/>
        <w:ind w:left="720" w:firstLine="720"/>
        <w:rPr/>
      </w:pPr>
      <w:r>
        <w:rPr/>
        <w:t>9-12 место: 3</w:t>
      </w:r>
      <w:r>
        <w:rPr>
          <w:vertAlign w:val="superscript"/>
          <w:lang w:val="en-US"/>
        </w:rPr>
        <w:t>rd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9/10/11/12 заездов</w:t>
      </w:r>
    </w:p>
    <w:p>
      <w:pPr>
        <w:pStyle w:val="Normal"/>
        <w:spacing w:lineRule="auto" w:line="360"/>
        <w:ind w:left="720" w:firstLine="720"/>
        <w:rPr/>
      </w:pPr>
      <w:r>
        <w:rPr/>
        <w:t>9-16 место: 4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9/10/11/12 заездов</w:t>
      </w:r>
    </w:p>
    <w:p>
      <w:pPr>
        <w:pStyle w:val="Normal"/>
        <w:spacing w:lineRule="auto" w:line="360"/>
        <w:ind w:left="720" w:firstLine="720"/>
        <w:rPr/>
      </w:pPr>
      <w:r>
        <w:rPr/>
        <w:t>17-24 место: 3</w:t>
      </w:r>
      <w:r>
        <w:rPr>
          <w:vertAlign w:val="superscript"/>
          <w:lang w:val="en-US"/>
        </w:rPr>
        <w:t>rd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1/2/3/4/5/6/7/8 заездов</w:t>
      </w:r>
    </w:p>
    <w:p>
      <w:pPr>
        <w:pStyle w:val="Normal"/>
        <w:spacing w:lineRule="auto" w:line="360"/>
        <w:ind w:left="720" w:firstLine="720"/>
        <w:rPr/>
      </w:pPr>
      <w:r>
        <w:rPr/>
        <w:t>25-32 место: 4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1/2/3/4/5/6/7/8 заезд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71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88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3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999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76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3680"/>
                            <a:ext cx="103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5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285960"/>
                            <a:ext cx="1030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0"/>
                            <a:ext cx="103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4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5719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01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-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430040"/>
                            <a:ext cx="1029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14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400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600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686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886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9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9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543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743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229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457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1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77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77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5486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34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байкеркросса, 64х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65pt" coordorigin="0,0" coordsize="10620,15300">
                <v:rect id="shape_0" stroked="f" o:allowincell="f" style="position:absolute;left:0;top:0;width:1061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9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2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299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5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100;width:16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899;width:162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8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00;width:16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43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3499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-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701;width:16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4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0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8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3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4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4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1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6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70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86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1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73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g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байкеркросса, 64х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w:t xml:space="preserve">Составление результатов для системы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elimination</w:t>
      </w:r>
      <w:r>
        <w:rPr/>
        <w:t>, байкеркросс, 64 человек:</w:t>
      </w:r>
    </w:p>
    <w:p>
      <w:pPr>
        <w:pStyle w:val="Normal"/>
        <w:spacing w:lineRule="auto" w:line="360"/>
        <w:ind w:left="720" w:firstLine="720"/>
        <w:rPr/>
      </w:pPr>
      <w:r>
        <w:rPr/>
        <w:t>1 место: 1</w:t>
      </w:r>
      <w:r>
        <w:rPr>
          <w:vertAlign w:val="superscript"/>
          <w:lang w:val="en-US"/>
        </w:rPr>
        <w:t>st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32 заезда</w:t>
      </w:r>
    </w:p>
    <w:p>
      <w:pPr>
        <w:pStyle w:val="Normal"/>
        <w:spacing w:lineRule="auto" w:line="360"/>
        <w:ind w:left="720" w:firstLine="720"/>
        <w:rPr/>
      </w:pPr>
      <w:r>
        <w:rPr/>
        <w:t>2 место: 2</w:t>
      </w:r>
      <w:r>
        <w:rPr>
          <w:vertAlign w:val="superscript"/>
          <w:lang w:val="en-US"/>
        </w:rPr>
        <w:t>nd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32 заезда</w:t>
      </w:r>
    </w:p>
    <w:p>
      <w:pPr>
        <w:pStyle w:val="Normal"/>
        <w:spacing w:lineRule="auto" w:line="360"/>
        <w:ind w:left="720" w:firstLine="720"/>
        <w:rPr/>
      </w:pPr>
      <w:r>
        <w:rPr/>
        <w:t>3 место: 3</w:t>
      </w:r>
      <w:r>
        <w:rPr>
          <w:vertAlign w:val="superscript"/>
          <w:lang w:val="en-US"/>
        </w:rPr>
        <w:t>rd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32 заезда</w:t>
      </w:r>
    </w:p>
    <w:p>
      <w:pPr>
        <w:pStyle w:val="Normal"/>
        <w:spacing w:lineRule="auto" w:line="360"/>
        <w:ind w:left="720" w:firstLine="720"/>
        <w:rPr/>
      </w:pPr>
      <w:r>
        <w:rPr/>
        <w:t>4 место: 4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32 заезда</w:t>
      </w:r>
    </w:p>
    <w:p>
      <w:pPr>
        <w:pStyle w:val="Normal"/>
        <w:spacing w:lineRule="auto" w:line="360"/>
        <w:ind w:left="720" w:firstLine="720"/>
        <w:rPr/>
      </w:pPr>
      <w:r>
        <w:rPr/>
        <w:t>5 место: 5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31 заезда</w:t>
      </w:r>
    </w:p>
    <w:p>
      <w:pPr>
        <w:pStyle w:val="Normal"/>
        <w:spacing w:lineRule="auto" w:line="360"/>
        <w:ind w:left="720" w:firstLine="720"/>
        <w:rPr/>
      </w:pPr>
      <w:r>
        <w:rPr/>
        <w:t>6 место: 6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plece</w:t>
      </w:r>
      <w:r>
        <w:rPr/>
        <w:t xml:space="preserve"> 31 заезда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7 </w:t>
      </w:r>
      <w:r>
        <w:rPr/>
        <w:t>место</w:t>
      </w:r>
      <w:r>
        <w:rPr>
          <w:lang w:val="en-US"/>
        </w:rPr>
        <w:t>: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 31 </w:t>
      </w:r>
      <w:r>
        <w:rPr/>
        <w:t>заезда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8 </w:t>
      </w:r>
      <w:r>
        <w:rPr/>
        <w:t>место</w:t>
      </w:r>
      <w:r>
        <w:rPr>
          <w:lang w:val="en-US"/>
        </w:rPr>
        <w:t>: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 31 </w:t>
      </w:r>
      <w:r>
        <w:rPr/>
        <w:t>заезда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9-12 </w:t>
      </w:r>
      <w:r>
        <w:rPr/>
        <w:t>место</w:t>
      </w:r>
      <w:r>
        <w:rPr>
          <w:lang w:val="en-US"/>
        </w:rPr>
        <w:t>: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 25/26/27/28 </w:t>
      </w:r>
      <w:r>
        <w:rPr/>
        <w:t>заездов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9-16 </w:t>
      </w:r>
      <w:r>
        <w:rPr/>
        <w:t>место</w:t>
      </w:r>
      <w:r>
        <w:rPr>
          <w:lang w:val="en-US"/>
        </w:rPr>
        <w:t>: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 25/26/27/28 </w:t>
      </w:r>
      <w:r>
        <w:rPr/>
        <w:t>заездов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17-24 </w:t>
      </w:r>
      <w:r>
        <w:rPr/>
        <w:t>место</w:t>
      </w:r>
      <w:r>
        <w:rPr>
          <w:lang w:val="en-US"/>
        </w:rPr>
        <w:t>: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 17/18/19/20/21/22/23/24 </w:t>
      </w:r>
      <w:r>
        <w:rPr/>
        <w:t>заездов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25-32 </w:t>
      </w:r>
      <w:r>
        <w:rPr/>
        <w:t>место</w:t>
      </w:r>
      <w:r>
        <w:rPr>
          <w:lang w:val="en-US"/>
        </w:rPr>
        <w:t>: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 17/18/19/20/21/22/23/24 </w:t>
      </w:r>
      <w:r>
        <w:rPr/>
        <w:t>заездов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33-48 </w:t>
      </w:r>
      <w:r>
        <w:rPr/>
        <w:t>место</w:t>
      </w:r>
      <w:r>
        <w:rPr>
          <w:lang w:val="en-US"/>
        </w:rPr>
        <w:t>: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 1/2/3/4/5/6/7/8/9/10/11/12/13/14/15/16 </w:t>
      </w:r>
      <w:r>
        <w:rPr/>
        <w:t>заездов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49-64 </w:t>
      </w:r>
      <w:r>
        <w:rPr/>
        <w:t>место</w:t>
      </w:r>
      <w:r>
        <w:rPr>
          <w:lang w:val="en-US"/>
        </w:rPr>
        <w:t>: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lace 1/2/3/4/5/6/7/8/9/10/11/12/13/14/15/16 </w:t>
      </w:r>
      <w:r>
        <w:rPr/>
        <w:t>заездов</w:t>
      </w:r>
    </w:p>
    <w:p>
      <w:pPr>
        <w:pStyle w:val="Normal"/>
        <w:spacing w:lineRule="auto" w:line="360"/>
        <w:ind w:left="-90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left="708" w:hanging="0"/>
        <w:rPr/>
      </w:pPr>
      <w:r>
        <w:rPr/>
        <w:t>3.4.4 Для дуала и параллельного слалома аналогичная схема действует для пар гонщиков.</w:t>
      </w:r>
    </w:p>
    <w:p>
      <w:pPr>
        <w:pStyle w:val="Normal"/>
        <w:spacing w:lineRule="auto" w:line="360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02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029200"/>
                          <a:chOff x="0" y="0"/>
                          <a:chExt cx="6743880" cy="502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43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57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4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714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000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200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57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057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08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лалома, 16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96pt" coordorigin="0,0" coordsize="10620,7920">
                <v:rect id="shape_0" stroked="f" o:allowincell="f" style="position:absolute;left:0;top:0;width:106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7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3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0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3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0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2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2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48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g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лалома, 16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5040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w:t xml:space="preserve">Составление результатов для системы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elimination</w:t>
      </w:r>
      <w:r>
        <w:rPr/>
        <w:t>, слалом, 16 человек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1 место: </w:t>
      </w:r>
      <w:r>
        <w:rPr>
          <w:lang w:val="en-US"/>
        </w:rPr>
        <w:t>winner</w:t>
      </w:r>
      <w:r>
        <w:rPr/>
        <w:t xml:space="preserve"> 16 заезда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2 место: </w:t>
      </w:r>
      <w:r>
        <w:rPr>
          <w:lang w:val="en-US"/>
        </w:rPr>
        <w:t>loser</w:t>
      </w:r>
      <w:r>
        <w:rPr/>
        <w:t xml:space="preserve"> 16 заезда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3 место: </w:t>
      </w:r>
      <w:r>
        <w:rPr>
          <w:lang w:val="en-US"/>
        </w:rPr>
        <w:t>winner</w:t>
      </w:r>
      <w:r>
        <w:rPr/>
        <w:t xml:space="preserve"> 15 заезда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4 место: </w:t>
      </w:r>
      <w:r>
        <w:rPr>
          <w:lang w:val="en-US"/>
        </w:rPr>
        <w:t>loser</w:t>
      </w:r>
      <w:r>
        <w:rPr/>
        <w:t xml:space="preserve"> 15 заезда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5-8 место: </w:t>
      </w:r>
      <w:r>
        <w:rPr>
          <w:lang w:val="en-US"/>
        </w:rPr>
        <w:t>losers</w:t>
      </w:r>
      <w:r>
        <w:rPr/>
        <w:t xml:space="preserve"> 9/10/11/12 заездов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9-16 место: </w:t>
      </w:r>
      <w:r>
        <w:rPr>
          <w:lang w:val="en-US"/>
        </w:rPr>
        <w:t>losers</w:t>
      </w:r>
      <w:r>
        <w:rPr/>
        <w:t xml:space="preserve"> 1/2/3/4/5/6/7/8 заездов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715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88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999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75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143680"/>
                            <a:ext cx="9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5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8596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8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0"/>
                            <a:ext cx="9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5719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1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30040"/>
                            <a:ext cx="91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14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400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600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686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886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9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9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543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743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229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457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1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77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77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5486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34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лалома, 32х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65pt" coordorigin="0,0" coordsize="10620,15300">
                <v:rect id="shape_0" stroked="f" o:allowincell="f" style="position:absolute;left:0;top:0;width:1061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299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98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100;width:14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99;width:14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0;width:14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3499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-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701;width:14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4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0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8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3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4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4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1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6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70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86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1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73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g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лалома, 32х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w:t xml:space="preserve">Составление результатов для системы </w:t>
      </w:r>
      <w:r>
        <w:rPr>
          <w:lang w:val="en-US"/>
        </w:rPr>
        <w:t>single</w:t>
      </w:r>
      <w:r>
        <w:rPr/>
        <w:t>-</w:t>
      </w:r>
      <w:r>
        <w:rPr>
          <w:lang w:val="en-US"/>
        </w:rPr>
        <w:t>elimination</w:t>
      </w:r>
      <w:r>
        <w:rPr/>
        <w:t>, слалом, 32 человек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1 место: </w:t>
      </w:r>
      <w:r>
        <w:rPr>
          <w:lang w:val="en-US"/>
        </w:rPr>
        <w:t>winner</w:t>
      </w:r>
      <w:r>
        <w:rPr/>
        <w:t xml:space="preserve"> 32 заезда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2 место: </w:t>
      </w:r>
      <w:r>
        <w:rPr>
          <w:lang w:val="en-US"/>
        </w:rPr>
        <w:t>loser</w:t>
      </w:r>
      <w:r>
        <w:rPr/>
        <w:t xml:space="preserve"> 32 заезда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3 место: </w:t>
      </w:r>
      <w:r>
        <w:rPr>
          <w:lang w:val="en-US"/>
        </w:rPr>
        <w:t>winner</w:t>
      </w:r>
      <w:r>
        <w:rPr/>
        <w:t xml:space="preserve"> 31 заезда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4 место: </w:t>
      </w:r>
      <w:r>
        <w:rPr>
          <w:lang w:val="en-US"/>
        </w:rPr>
        <w:t>loser</w:t>
      </w:r>
      <w:r>
        <w:rPr/>
        <w:t xml:space="preserve"> 31 заезда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5-8 место: </w:t>
      </w:r>
      <w:r>
        <w:rPr>
          <w:lang w:val="en-US"/>
        </w:rPr>
        <w:t>losers</w:t>
      </w:r>
      <w:r>
        <w:rPr/>
        <w:t xml:space="preserve"> 25/26/27/28 заездов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9-16 место: </w:t>
      </w:r>
      <w:r>
        <w:rPr>
          <w:lang w:val="en-US"/>
        </w:rPr>
        <w:t>losers</w:t>
      </w:r>
      <w:r>
        <w:rPr/>
        <w:t xml:space="preserve"> 17/18/19/20/21/22/23/24 заездов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17-32 место: </w:t>
      </w:r>
      <w:r>
        <w:rPr>
          <w:lang w:val="en-US"/>
        </w:rPr>
        <w:t>losers</w:t>
      </w:r>
      <w:r>
        <w:rPr/>
        <w:t xml:space="preserve"> 1/2/3/4/5/6/7/8/9/10/11/12/13/14/15/16 заездов</w:t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/>
        <w:t xml:space="preserve">3.5 Формирование пар по системе 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elimin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3.5.1. Турнир разделён на две сетки — верхнюю и нижнюю (сетку победителей и сетку проигравших). Все участники начинают турнир в верхней сетке. Участники разбиваются на пары, которые проводят в первом туре игры между собой. Победители первого тура выходят во второй тур верхней сетки. Проигравшие переходят в нижнюю сетку.</w:t>
      </w:r>
    </w:p>
    <w:p>
      <w:pPr>
        <w:pStyle w:val="Normal"/>
        <w:spacing w:lineRule="auto" w:line="360"/>
        <w:ind w:left="708" w:firstLine="732"/>
        <w:jc w:val="both"/>
        <w:rPr/>
      </w:pPr>
      <w:r>
        <w:rPr/>
        <w:t xml:space="preserve">3.5.2 Начиная со второго тура, игра проводится одновременно в обеих сетках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ыигравший в верхней сетке переходит в следующий тур в ней ж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игравший в верхней сетке переходит в следующий тур в нижней сетк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ыигравший в нижней сетке переходит в следующий тур в ней ж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игравший в нижней сетке выбывает из турнир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5.3 Игры в обеих сетках проводятся до финалов. Проигравший в финале второй сетки получает третье место. Между победителями верхней и нижней сетки проводится ещё один тур — «суперфинал», победитель которого занимает первое место, проигравший – второ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 xml:space="preserve">Подробнее схему </w:t>
      </w:r>
      <w:r>
        <w:rPr>
          <w:u w:val="single"/>
          <w:lang w:val="en-US"/>
        </w:rPr>
        <w:t>Double</w:t>
      </w:r>
      <w:r>
        <w:rPr>
          <w:u w:val="single"/>
        </w:rPr>
        <w:t xml:space="preserve"> </w:t>
      </w:r>
      <w:r>
        <w:rPr>
          <w:u w:val="single"/>
          <w:lang w:val="en-US"/>
        </w:rPr>
        <w:t>Elimination</w:t>
      </w:r>
      <w:r>
        <w:rPr>
          <w:u w:val="single"/>
        </w:rPr>
        <w:t xml:space="preserve"> можно изучить, посмотрев на приведенные ниже сетки.</w:t>
      </w:r>
      <w:r>
        <w:rPr/>
        <w:t xml:space="preserve"> Буква «</w:t>
      </w:r>
      <w:r>
        <w:rPr>
          <w:lang w:val="en-US"/>
        </w:rPr>
        <w:t>w</w:t>
      </w:r>
      <w:r>
        <w:rPr/>
        <w:t>» означает победителей, «</w:t>
      </w:r>
      <w:r>
        <w:rPr>
          <w:lang w:val="en-US"/>
        </w:rPr>
        <w:t>L</w:t>
      </w:r>
      <w:r>
        <w:rPr/>
        <w:t>» - проигравшего конкретного заезда. Например, «</w:t>
      </w:r>
      <w:r>
        <w:rPr>
          <w:lang w:val="en-US"/>
        </w:rPr>
        <w:t>w</w:t>
      </w:r>
      <w:r>
        <w:rPr/>
        <w:t>10» - 2 победителя 10го заезда в байкеркроссе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5.4 Число участников турнира должно быть степенью двойки. Если число участников отличается от правильного, возможно добавление в сетку турнира фиктивных («пустых») участников. Участник, которому выпадает игра с «пустым», получает в этом туре техническую победу. При наличии «пустых» участников технические победы присуждаются наиболее сильным участникам.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572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572000"/>
                          <a:chOff x="0" y="0"/>
                          <a:chExt cx="6972480" cy="457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724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6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лалома, 8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00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657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200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629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486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38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171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124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60pt" coordorigin="0,0" coordsize="10980,7200">
                <v:rect id="shape_0" stroked="f" o:allowincell="f" style="position:absolute;left:0;top:0;width:1097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ub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лалома, 8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fillcolor="white" stroked="t" o:allowincell="f" style="position:absolute;left:35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7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0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3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61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27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1;top:3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2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Составление результатов для системы 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elimination</w:t>
      </w:r>
      <w:r>
        <w:rPr/>
        <w:t>, слалом, 8 человек:</w:t>
      </w:r>
    </w:p>
    <w:p>
      <w:pPr>
        <w:pStyle w:val="Normal"/>
        <w:spacing w:lineRule="auto" w:line="360"/>
        <w:ind w:left="720" w:firstLine="540"/>
        <w:rPr/>
      </w:pPr>
      <w:r>
        <w:rPr/>
        <w:t xml:space="preserve">1 место: </w:t>
      </w:r>
      <w:r>
        <w:rPr>
          <w:lang w:val="en-US"/>
        </w:rPr>
        <w:t>winner</w:t>
      </w:r>
      <w:r>
        <w:rPr/>
        <w:t xml:space="preserve"> 14 заезда</w:t>
      </w:r>
    </w:p>
    <w:p>
      <w:pPr>
        <w:pStyle w:val="Normal"/>
        <w:spacing w:lineRule="auto" w:line="360"/>
        <w:ind w:left="720" w:firstLine="540"/>
        <w:rPr/>
      </w:pPr>
      <w:r>
        <w:rPr/>
        <w:t xml:space="preserve">2 место: </w:t>
      </w:r>
      <w:r>
        <w:rPr>
          <w:lang w:val="en-US"/>
        </w:rPr>
        <w:t>loser</w:t>
      </w:r>
      <w:r>
        <w:rPr/>
        <w:t xml:space="preserve"> 14 заезда</w:t>
      </w:r>
    </w:p>
    <w:p>
      <w:pPr>
        <w:pStyle w:val="Normal"/>
        <w:spacing w:lineRule="auto" w:line="360"/>
        <w:ind w:left="720" w:firstLine="540"/>
        <w:rPr/>
      </w:pPr>
      <w:r>
        <w:rPr/>
        <w:t xml:space="preserve">3 место: </w:t>
      </w:r>
      <w:r>
        <w:rPr>
          <w:lang w:val="en-US"/>
        </w:rPr>
        <w:t>loser</w:t>
      </w:r>
      <w:r>
        <w:rPr/>
        <w:t xml:space="preserve"> 13 заезда</w:t>
      </w:r>
    </w:p>
    <w:p>
      <w:pPr>
        <w:pStyle w:val="Normal"/>
        <w:spacing w:lineRule="auto" w:line="360"/>
        <w:ind w:left="720" w:firstLine="540"/>
        <w:rPr/>
      </w:pPr>
      <w:r>
        <w:rPr/>
        <w:t xml:space="preserve">4 место: </w:t>
      </w:r>
      <w:r>
        <w:rPr>
          <w:lang w:val="en-US"/>
        </w:rPr>
        <w:t>loser</w:t>
      </w:r>
      <w:r>
        <w:rPr/>
        <w:t xml:space="preserve"> 12 заезда</w:t>
      </w:r>
    </w:p>
    <w:p>
      <w:pPr>
        <w:pStyle w:val="Normal"/>
        <w:spacing w:lineRule="auto" w:line="360"/>
        <w:ind w:left="720" w:firstLine="540"/>
        <w:rPr/>
      </w:pPr>
      <w:r>
        <w:rPr/>
        <w:t xml:space="preserve">5-6 место: </w:t>
      </w:r>
      <w:r>
        <w:rPr>
          <w:lang w:val="en-US"/>
        </w:rPr>
        <w:t>loser</w:t>
      </w:r>
      <w:r>
        <w:rPr/>
        <w:t xml:space="preserve"> 9/10 заездов</w:t>
      </w:r>
    </w:p>
    <w:p>
      <w:pPr>
        <w:pStyle w:val="Normal"/>
        <w:spacing w:lineRule="auto" w:line="360"/>
        <w:ind w:left="720" w:firstLine="540"/>
        <w:rPr/>
      </w:pPr>
      <w:r>
        <w:rPr/>
        <w:t xml:space="preserve">7-8 место: </w:t>
      </w:r>
      <w:r>
        <w:rPr>
          <w:lang w:val="en-US"/>
        </w:rPr>
        <w:t>loser</w:t>
      </w:r>
      <w:r>
        <w:rPr/>
        <w:t xml:space="preserve"> 5/6 заездов</w:t>
      </w:r>
    </w:p>
    <w:p>
      <w:pPr>
        <w:pStyle w:val="Normal"/>
        <w:spacing w:lineRule="auto" w:line="360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8458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458200"/>
                          <a:chOff x="0" y="0"/>
                          <a:chExt cx="6972480" cy="8458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724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43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57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14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4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000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200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7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4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лалома, 16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600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86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724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658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257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43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629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315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600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724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257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629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943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1600" y="548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685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754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720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720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685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548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4229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578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880" y="2514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43600" y="274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152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72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666pt" coordorigin="0,0" coordsize="10980,13320">
                <v:rect id="shape_0" stroked="f" o:allowincell="f" style="position:absolute;left:0;top:0;width:1097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7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3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0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3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0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2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6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6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43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43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ub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лалома, 16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4320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8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0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2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4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15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8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9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2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4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93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0;top:86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97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10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118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13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13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10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86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97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97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79;top:66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8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59;top:39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0;top:43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1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1;top:73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52" w:firstLine="1260"/>
        <w:rPr/>
      </w:pPr>
      <w:r>
        <w:rPr/>
      </w:r>
    </w:p>
    <w:p>
      <w:pPr>
        <w:pStyle w:val="Normal"/>
        <w:spacing w:lineRule="auto" w:line="360"/>
        <w:ind w:left="-552" w:firstLine="1260"/>
        <w:rPr/>
      </w:pPr>
      <w:r>
        <w:rPr/>
      </w:r>
    </w:p>
    <w:p>
      <w:pPr>
        <w:pStyle w:val="Normal"/>
        <w:spacing w:lineRule="auto" w:line="360"/>
        <w:ind w:left="-552" w:firstLine="1260"/>
        <w:rPr/>
      </w:pPr>
      <w:r>
        <w:rPr/>
      </w:r>
    </w:p>
    <w:p>
      <w:pPr>
        <w:pStyle w:val="Normal"/>
        <w:spacing w:lineRule="auto" w:line="360"/>
        <w:ind w:left="-552" w:firstLine="1260"/>
        <w:rPr/>
      </w:pPr>
      <w:r>
        <w:rPr/>
      </w:r>
    </w:p>
    <w:p>
      <w:pPr>
        <w:pStyle w:val="Normal"/>
        <w:spacing w:lineRule="auto" w:line="360"/>
        <w:ind w:left="-552" w:firstLine="12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Составление результатов для системы 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elimination</w:t>
      </w:r>
      <w:r>
        <w:rPr/>
        <w:t>, слалом, 16 человек: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1 место: </w:t>
      </w:r>
      <w:r>
        <w:rPr>
          <w:lang w:val="en-US"/>
        </w:rPr>
        <w:t>winner</w:t>
      </w:r>
      <w:r>
        <w:rPr/>
        <w:t xml:space="preserve"> 30 заезда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2 место: </w:t>
      </w:r>
      <w:r>
        <w:rPr>
          <w:lang w:val="en-US"/>
        </w:rPr>
        <w:t>loser</w:t>
      </w:r>
      <w:r>
        <w:rPr/>
        <w:t xml:space="preserve"> 30 заезда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3 место: </w:t>
      </w:r>
      <w:r>
        <w:rPr>
          <w:lang w:val="en-US"/>
        </w:rPr>
        <w:t>loser</w:t>
      </w:r>
      <w:r>
        <w:rPr/>
        <w:t xml:space="preserve"> 29 заезда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4 место: </w:t>
      </w:r>
      <w:r>
        <w:rPr>
          <w:lang w:val="en-US"/>
        </w:rPr>
        <w:t>loser</w:t>
      </w:r>
      <w:r>
        <w:rPr/>
        <w:t xml:space="preserve"> 28 заезда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5-6 место: </w:t>
      </w:r>
      <w:r>
        <w:rPr>
          <w:lang w:val="en-US"/>
        </w:rPr>
        <w:t>losers</w:t>
      </w:r>
      <w:r>
        <w:rPr/>
        <w:t xml:space="preserve"> 25/26 заездов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7-8 место: </w:t>
      </w:r>
      <w:r>
        <w:rPr>
          <w:lang w:val="en-US"/>
        </w:rPr>
        <w:t>losers</w:t>
      </w:r>
      <w:r>
        <w:rPr/>
        <w:t xml:space="preserve"> 23/24 заездов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9-12 место: </w:t>
      </w:r>
      <w:r>
        <w:rPr>
          <w:lang w:val="en-US"/>
        </w:rPr>
        <w:t xml:space="preserve">losers 17/18/19/20 </w:t>
      </w:r>
      <w:r>
        <w:rPr/>
        <w:t>заездов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20" w:firstLine="696"/>
        <w:rPr/>
      </w:pPr>
      <w:r>
        <w:rPr/>
        <w:t xml:space="preserve">13-16 место: </w:t>
      </w:r>
      <w:r>
        <w:rPr>
          <w:lang w:val="en-US"/>
        </w:rPr>
        <w:t>losers</w:t>
      </w:r>
      <w:r>
        <w:rPr/>
        <w:t xml:space="preserve"> 9/10/11/12 заездов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Heading3"/>
        <w:rPr/>
      </w:pPr>
      <w:r>
        <w:rPr/>
        <w:t>3.6 Особые правила для параллельного слало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6.1 Трасса состоит из двух, отделенных друг от друга на всей протяженности, дорожек. Длина дорожек, препятствия на них по возможности делаются идентичными, а время прохождения – одинаково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3.6.2 Как минимум в финальных заездах каждая пара гонщиков стартует дважды и меняется дорожками. Быстрейший гонщик по сумме времени прохождения трассы в двух заездах проходит дальше. Если время гонщиков оказалось одинаковым, то побеждает победитель последнего заезд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Heading1"/>
        <w:spacing w:lineRule="auto" w:line="360" w:before="0" w:after="0"/>
        <w:rPr/>
      </w:pPr>
      <w:r>
        <w:rPr/>
        <w:t>4. Построение рейтинга</w:t>
      </w:r>
    </w:p>
    <w:p>
      <w:pPr>
        <w:pStyle w:val="Heading3"/>
        <w:spacing w:lineRule="auto" w:line="360" w:before="0" w:after="0"/>
        <w:rPr/>
      </w:pPr>
      <w:r>
        <w:rPr/>
        <w:tab/>
        <w:t>4.1 Общие принцип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4.1.1 По ходу года формируется годовой рейтинг по следующим дисциплина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унхи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лалом</w:t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>4.1.2 В рейтинг включаются результаты всех российских соревнований при условии соответствия соревнований настоящим правилам, предоставления организаторами протоколов соревнований.</w:t>
      </w:r>
    </w:p>
    <w:p>
      <w:pPr>
        <w:pStyle w:val="Style12"/>
        <w:spacing w:lineRule="auto" w:line="360" w:before="0" w:after="0"/>
        <w:ind w:left="705" w:firstLine="708"/>
        <w:jc w:val="both"/>
        <w:rPr>
          <w:i/>
          <w:i/>
          <w:color w:val="000000"/>
          <w:sz w:val="20"/>
          <w:szCs w:val="20"/>
        </w:rPr>
      </w:pPr>
      <w:r>
        <w:rPr/>
        <w:t>4.1.3 Класс гонки определяется исходя из её статусности согласно календарю АРЭМ.</w:t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 xml:space="preserve">4.1.4 Для определения необходимости аннулирования результатов соревнований вводится система штрафных баллов. </w:t>
      </w:r>
    </w:p>
    <w:p>
      <w:pPr>
        <w:pStyle w:val="Normal"/>
        <w:spacing w:lineRule="auto" w:line="360"/>
        <w:ind w:left="705" w:firstLine="708"/>
        <w:jc w:val="both"/>
        <w:rPr/>
      </w:pPr>
      <w:r>
        <w:rPr>
          <w:rStyle w:val="Applestylespan"/>
          <w:color w:val="000000"/>
          <w:sz w:val="27"/>
          <w:szCs w:val="27"/>
        </w:rPr>
        <w:t xml:space="preserve">4.1.5 </w:t>
      </w:r>
      <w:r>
        <w:rPr>
          <w:rStyle w:val="Applestylespan"/>
          <w:color w:val="000000"/>
        </w:rPr>
        <w:t>В рейтинге учитывается только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bCs/>
          <w:color w:val="000000"/>
        </w:rPr>
        <w:t>8 лучших выступлений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за сезон в даунхиле,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bCs/>
          <w:color w:val="000000"/>
        </w:rPr>
        <w:t>4 - в слаломе</w:t>
      </w:r>
      <w:r>
        <w:rPr>
          <w:rStyle w:val="Applestylespan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5"/>
        <w:rPr/>
      </w:pPr>
      <w:r>
        <w:rPr/>
        <w:t>4.2 Информирование организации о результатах гон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firstLine="705"/>
        <w:jc w:val="both"/>
        <w:rPr/>
      </w:pPr>
      <w:r>
        <w:rPr/>
        <w:t xml:space="preserve">4.3.1 Для информирования АРЭМ о том, что гонка состоялась и её результаты могут быть включены в общий рейтинг, производится организатором соревнований посредством составления и отправки </w:t>
      </w:r>
      <w:r>
        <w:rPr>
          <w:i/>
        </w:rPr>
        <w:t>протокола</w:t>
      </w:r>
      <w:r>
        <w:rPr/>
        <w:t xml:space="preserve"> на адрес </w:t>
      </w:r>
      <w:hyperlink r:id="rId5">
        <w:r>
          <w:rPr>
            <w:rStyle w:val="InternetLink"/>
            <w:lang w:val="en-US"/>
          </w:rPr>
          <w:t>valile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60"/>
        <w:ind w:left="705" w:firstLine="705"/>
        <w:jc w:val="both"/>
        <w:rPr/>
      </w:pPr>
      <w:r>
        <w:rPr/>
        <w:tab/>
        <w:t>При желании гарантировать передачу данных присылать протоколы могут также участники соревнований.</w:t>
      </w:r>
    </w:p>
    <w:p>
      <w:pPr>
        <w:pStyle w:val="Normal"/>
        <w:spacing w:lineRule="auto" w:line="360"/>
        <w:rPr/>
      </w:pPr>
      <w:r>
        <w:rPr/>
        <w:tab/>
        <w:tab/>
        <w:t>4.3.2 В протоколе обязательно указание следующей информаци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звание соревновани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сто и дата проведе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аблица с итоговыми результатами для каждой категории</w:t>
      </w:r>
    </w:p>
    <w:p>
      <w:pPr>
        <w:pStyle w:val="Normal"/>
        <w:spacing w:lineRule="auto" w:line="360"/>
        <w:ind w:left="705" w:hanging="0"/>
        <w:rPr/>
      </w:pPr>
      <w:r>
        <w:rPr/>
        <w:t>Пример простейшей таблицы результат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60"/>
        <w:gridCol w:w="1973"/>
        <w:gridCol w:w="375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Юниоры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верев Анд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orco/</w:t>
            </w:r>
            <w:r>
              <w:rPr/>
              <w:t>Триал-спо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верев Анд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GMK-raci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верев Анд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tar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т.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т.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т.д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т.д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 xml:space="preserve">4.3.3 В таблицах результатов </w:t>
      </w:r>
      <w:r>
        <w:rPr>
          <w:b/>
        </w:rPr>
        <w:t>обязательно наличие по меньшей мере четырех полей</w:t>
      </w:r>
      <w:r>
        <w:rPr/>
        <w:t xml:space="preserve">: Место, Фамилия Имя, </w:t>
      </w:r>
      <w:r>
        <w:rPr>
          <w:b/>
        </w:rPr>
        <w:t>Год рождения</w:t>
      </w:r>
      <w:r>
        <w:rPr/>
        <w:t>, Команда.</w:t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>4.3.5 Для соревнований, проходящих за пределами России необходимо указание города или страны гонщика для выделения участников, включаемых в рейтинг АРЭМ.</w:t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05"/>
        <w:rPr/>
      </w:pPr>
      <w:r>
        <w:rPr/>
        <w:t>4.3 Система начисления оч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spacing w:lineRule="auto" w:line="360" w:before="0" w:after="0"/>
        <w:ind w:left="705" w:firstLine="708"/>
        <w:rPr/>
      </w:pPr>
      <w:r>
        <w:rPr/>
        <w:t xml:space="preserve">4.4.1 Система рейтинга приведена в максимально возможное соответствие международной системе </w:t>
      </w:r>
      <w:r>
        <w:rPr>
          <w:lang w:val="en-US"/>
        </w:rPr>
        <w:t>UCI</w:t>
      </w:r>
      <w:r>
        <w:rPr/>
        <w:t>.</w:t>
      </w:r>
    </w:p>
    <w:p>
      <w:pPr>
        <w:pStyle w:val="Style12"/>
        <w:spacing w:lineRule="auto" w:line="360" w:before="0" w:after="0"/>
        <w:ind w:left="705" w:firstLine="708"/>
        <w:rPr/>
      </w:pPr>
      <w:r>
        <w:rPr/>
        <w:t xml:space="preserve">4.4.2 </w:t>
      </w:r>
      <w:r>
        <w:rPr>
          <w:color w:val="000000"/>
        </w:rPr>
        <w:t>Класс гонки определяется так:</w:t>
      </w:r>
    </w:p>
    <w:p>
      <w:pPr>
        <w:pStyle w:val="Style12"/>
        <w:spacing w:lineRule="auto" w:line="360"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 w:before="0" w:after="0"/>
        <w:ind w:firstLine="705"/>
        <w:rPr/>
      </w:pPr>
      <w:r>
        <w:rPr>
          <w:b/>
          <w:color w:val="000000"/>
        </w:rPr>
        <w:t>Даунхил</w:t>
      </w:r>
      <w:r>
        <w:rPr>
          <w:color w:val="000000"/>
        </w:rPr>
        <w:t>: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color w:val="000000"/>
        </w:rPr>
        <w:t xml:space="preserve">1 класс </w:t>
      </w:r>
      <w:r>
        <w:rPr>
          <w:color w:val="000000"/>
        </w:rPr>
        <w:t>- Чемпионат России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color w:val="000000"/>
        </w:rPr>
        <w:t>2 класс</w:t>
      </w:r>
      <w:r>
        <w:rPr>
          <w:color w:val="000000"/>
        </w:rPr>
        <w:t xml:space="preserve"> - этапы кубка России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color w:val="000000"/>
        </w:rPr>
        <w:t>3 класс</w:t>
      </w:r>
      <w:r>
        <w:rPr>
          <w:color w:val="000000"/>
        </w:rPr>
        <w:t xml:space="preserve"> - календарные гонки по даунхилу + чемпионаты, этапы кубков других стран, не получающие очков UCI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color w:val="000000"/>
        </w:rPr>
        <w:t>4 класс</w:t>
      </w:r>
      <w:r>
        <w:rPr>
          <w:color w:val="000000"/>
        </w:rPr>
        <w:t xml:space="preserve"> - внекалендарные гонки по даунхилу + прочие международные гонки, не получающие очков UCI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color w:val="000000"/>
        </w:rPr>
        <w:t>5 класс</w:t>
      </w:r>
      <w:r>
        <w:rPr>
          <w:color w:val="000000"/>
        </w:rPr>
        <w:t xml:space="preserve"> - календарные гонки по минидаунхилу</w:t>
      </w:r>
    </w:p>
    <w:p>
      <w:pPr>
        <w:pStyle w:val="Style12"/>
        <w:spacing w:lineRule="auto" w:line="360" w:before="0" w:after="0"/>
        <w:ind w:left="708" w:firstLine="708"/>
        <w:rPr>
          <w:color w:val="000000"/>
        </w:rPr>
      </w:pPr>
      <w:r>
        <w:rPr>
          <w:i/>
          <w:color w:val="000000"/>
        </w:rPr>
        <w:t>6 класс</w:t>
      </w:r>
      <w:r>
        <w:rPr>
          <w:color w:val="000000"/>
        </w:rPr>
        <w:t xml:space="preserve"> - внекалендарные гонки по минидаунхилу</w:t>
      </w:r>
    </w:p>
    <w:p>
      <w:pPr>
        <w:pStyle w:val="Style12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 w:before="0" w:after="0"/>
        <w:ind w:firstLine="708"/>
        <w:rPr/>
      </w:pPr>
      <w:r>
        <w:rPr>
          <w:b/>
          <w:color w:val="000000"/>
        </w:rPr>
        <w:t>Слалом</w:t>
      </w:r>
      <w:r>
        <w:rPr>
          <w:color w:val="000000"/>
        </w:rPr>
        <w:t>: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color w:val="000000"/>
        </w:rPr>
        <w:t>1 класс</w:t>
      </w:r>
      <w:r>
        <w:rPr>
          <w:color w:val="000000"/>
        </w:rPr>
        <w:t xml:space="preserve"> - Чемпионат России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color w:val="000000"/>
        </w:rPr>
        <w:t>2 класс</w:t>
      </w:r>
      <w:r>
        <w:rPr>
          <w:color w:val="000000"/>
        </w:rPr>
        <w:t xml:space="preserve"> - этапы кубка России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color w:val="000000"/>
        </w:rPr>
        <w:t>3 класс</w:t>
      </w:r>
      <w:r>
        <w:rPr>
          <w:color w:val="000000"/>
        </w:rPr>
        <w:t xml:space="preserve"> - календарные гонки + чемпионаты, этапы кубков других стран, не получающие очков UCI</w:t>
      </w:r>
    </w:p>
    <w:p>
      <w:pPr>
        <w:pStyle w:val="Style12"/>
        <w:spacing w:lineRule="auto" w:line="360" w:before="0" w:after="0"/>
        <w:ind w:left="705" w:firstLine="708"/>
        <w:rPr>
          <w:color w:val="000000"/>
        </w:rPr>
      </w:pPr>
      <w:r>
        <w:rPr>
          <w:i/>
          <w:color w:val="000000"/>
        </w:rPr>
        <w:t>4 класс</w:t>
      </w:r>
      <w:r>
        <w:rPr>
          <w:color w:val="000000"/>
        </w:rPr>
        <w:t xml:space="preserve"> - внекалендарные + прочие международные гонки, не получающие очков UCI</w:t>
      </w:r>
    </w:p>
    <w:p>
      <w:pPr>
        <w:pStyle w:val="Style1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 w:before="0" w:after="0"/>
        <w:ind w:firstLine="705"/>
        <w:rPr>
          <w:color w:val="000000"/>
        </w:rPr>
      </w:pPr>
      <w:r>
        <w:rPr>
          <w:color w:val="000000"/>
        </w:rPr>
        <w:t>Очки UCI умножаются на 35.</w:t>
      </w:r>
    </w:p>
    <w:p>
      <w:pPr>
        <w:pStyle w:val="Style12"/>
        <w:spacing w:lineRule="auto" w:line="360" w:before="0" w:after="0"/>
        <w:ind w:left="70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2"/>
        <w:spacing w:lineRule="auto" w:line="360" w:before="0" w:after="0"/>
        <w:ind w:left="70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оэффициент, на который умножаются очки </w:t>
      </w:r>
      <w:r>
        <w:rPr>
          <w:i/>
          <w:color w:val="000000"/>
          <w:sz w:val="20"/>
          <w:szCs w:val="20"/>
          <w:lang w:val="en-US"/>
        </w:rPr>
        <w:t>UCI</w:t>
      </w:r>
      <w:r>
        <w:rPr>
          <w:i/>
          <w:color w:val="000000"/>
          <w:sz w:val="20"/>
          <w:szCs w:val="20"/>
        </w:rPr>
        <w:t xml:space="preserve">, подсчитан как среднее количество очков за гонку С. Мальцева, Н.Пухиря, Д. Зарецкого в национальных рейтингах по даунхилу и слалому 2008, деленное на среднее количество очков </w:t>
      </w:r>
      <w:r>
        <w:rPr>
          <w:i/>
          <w:color w:val="000000"/>
          <w:sz w:val="20"/>
          <w:szCs w:val="20"/>
          <w:lang w:val="en-US"/>
        </w:rPr>
        <w:t>UCI</w:t>
      </w:r>
      <w:r>
        <w:rPr>
          <w:i/>
          <w:color w:val="000000"/>
          <w:sz w:val="20"/>
          <w:szCs w:val="20"/>
        </w:rPr>
        <w:t xml:space="preserve"> за гонку, округленное до 1 в большую сторону.</w:t>
      </w:r>
    </w:p>
    <w:p>
      <w:pPr>
        <w:pStyle w:val="Normal"/>
        <w:spacing w:lineRule="auto" w:line="360"/>
        <w:ind w:left="705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>4.4.2 Очки, получаемые различными категориями, распределяются так:</w:t>
      </w:r>
    </w:p>
    <w:p>
      <w:pPr>
        <w:pStyle w:val="Normal"/>
        <w:spacing w:lineRule="auto" w:line="360"/>
        <w:ind w:left="708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5"/>
        <w:jc w:val="both"/>
        <w:rPr>
          <w:rStyle w:val="Applestylespan"/>
          <w:color w:val="000000"/>
        </w:rPr>
      </w:pPr>
      <w:r>
        <w:rPr>
          <w:b/>
        </w:rPr>
        <w:t>Даунхил</w:t>
      </w:r>
      <w:r>
        <w:rPr/>
        <w:t xml:space="preserve">: </w:t>
      </w:r>
      <w:r>
        <w:rPr>
          <w:rStyle w:val="Applestylespan"/>
          <w:color w:val="000000"/>
        </w:rPr>
        <w:t>очки каждой гонки раздаются в соответствии с позицией в общем зачете гонки и классом гонки.</w:t>
      </w:r>
    </w:p>
    <w:p>
      <w:pPr>
        <w:pStyle w:val="Normal"/>
        <w:spacing w:lineRule="auto" w:line="360"/>
        <w:ind w:left="708" w:firstLine="705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left="708" w:firstLine="705"/>
        <w:jc w:val="both"/>
        <w:rPr/>
      </w:pPr>
      <w:r>
        <w:rPr>
          <w:b/>
        </w:rPr>
        <w:t>Слалом:</w:t>
      </w:r>
      <w:r>
        <w:rPr/>
        <w:t xml:space="preserve"> В связи с невозможностью введения общего зачета, категории получают очки согласно базовому классу гонки с понижением в зависимости от категории:</w:t>
      </w:r>
    </w:p>
    <w:p>
      <w:pPr>
        <w:pStyle w:val="Normal"/>
        <w:spacing w:lineRule="auto" w:line="360"/>
        <w:ind w:left="708" w:firstLine="705"/>
        <w:jc w:val="both"/>
        <w:rPr/>
      </w:pPr>
      <w:r>
        <w:rPr/>
        <w:tab/>
        <w:t>Элита – базовый класс гонки</w:t>
      </w:r>
    </w:p>
    <w:p>
      <w:pPr>
        <w:pStyle w:val="Normal"/>
        <w:spacing w:lineRule="auto" w:line="360"/>
        <w:ind w:left="708" w:firstLine="705"/>
        <w:jc w:val="both"/>
        <w:rPr/>
      </w:pPr>
      <w:r>
        <w:rPr/>
        <w:t xml:space="preserve">Юниоры </w:t>
      </w:r>
      <w:r>
        <w:rPr>
          <w:b/>
        </w:rPr>
        <w:t>–</w:t>
      </w:r>
      <w:r>
        <w:rPr/>
        <w:t xml:space="preserve"> минус 2 класса гонки</w:t>
      </w:r>
    </w:p>
    <w:p>
      <w:pPr>
        <w:pStyle w:val="Normal"/>
        <w:spacing w:lineRule="auto" w:line="360"/>
        <w:ind w:left="708" w:firstLine="705"/>
        <w:jc w:val="both"/>
        <w:rPr/>
      </w:pPr>
      <w:r>
        <w:rPr/>
        <w:t>Юноши, Мастера, Женщины</w:t>
      </w:r>
      <w:r>
        <w:rPr>
          <w:b/>
        </w:rPr>
        <w:t xml:space="preserve"> –</w:t>
      </w:r>
      <w:r>
        <w:rPr/>
        <w:t xml:space="preserve"> минус 3 класса гонки</w:t>
      </w:r>
    </w:p>
    <w:p>
      <w:pPr>
        <w:pStyle w:val="Normal"/>
        <w:spacing w:lineRule="auto" w:line="360"/>
        <w:ind w:left="708" w:firstLine="705"/>
        <w:jc w:val="both"/>
        <w:rPr/>
      </w:pPr>
      <w:r>
        <w:rPr/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>4.4.3 Для 2го класса очки начисляются как за финал, так и за квалификацию.</w:t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>4.4.4 Гонщики, чьи результаты не учитываются в кубке АРЭМ по национальному признаку или вследствие участия в более легкой категории, не вычеркиваются из итогового протокола гонки, если этого не сделали организаторы соревнований. Таким образом, победа иностранного гонщика и второе место российского означает начисление российскому гонщику очков в рейтинг АРЭМ за второе место.</w:t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 xml:space="preserve">4.4.5 В </w:t>
      </w:r>
      <w:r>
        <w:rPr>
          <w:b/>
        </w:rPr>
        <w:t>командный зачет</w:t>
      </w:r>
      <w:r>
        <w:rPr/>
        <w:t xml:space="preserve"> по каждой дисциплине начисляются очки, заработанные на соревнованиях тремя лучшими представителями команды </w:t>
      </w:r>
      <w:r>
        <w:rPr>
          <w:b/>
        </w:rPr>
        <w:t>вне зависимости от категории</w:t>
      </w:r>
      <w:r>
        <w:rPr/>
        <w:t>.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>Слалом: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4.4.6 В слаломе в случае отсутствия на соревнованиях определенной категории, гонщики, по полу/возрасту относящиеся к этой категории, участвуют в соревнованиях в более тяжелой категории (см. пункт 1.1.3) и получают очки в зачет кубка АРЭМ на равнее с гонщиками более тяжелой категории. Так, юниор, оказавшийся наравне с элитой в общей возрастной категории, получает столько очков, сколько он заработал в категории элита, после чего эти очки без изменений переносятся в рейтинг юниоров.</w:t>
      </w:r>
    </w:p>
    <w:p>
      <w:pPr>
        <w:pStyle w:val="Normal"/>
        <w:spacing w:lineRule="auto" w:line="360"/>
        <w:ind w:left="708" w:firstLine="705"/>
        <w:jc w:val="both"/>
        <w:rPr/>
      </w:pPr>
      <w:r>
        <w:rPr/>
        <w:t>4.4.7 В случае, если гонщик по ошибке оказался вписан в более легкую возрастную категорию, очки, заработанные в этой возрастной категории аннулируются и не учитываются в зачете кубка АРЭМ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4.4.8 В случае присутствия на соревнованиях категорий, разделенных не только по половозрастным признакам (хардтейлы-двухподвесы, любители-про и т.д.), одна из категорий признается безусловно сильнейшей. Так, при наличии в категории элита-про 10 гонщиков, они получают очки за первые 10 позиций в категории элита, победитель категории элита-любители получает очки за 11 место в категории элит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4.4.9 Очки, присуждаемые в каждой категории при присвоении гонке определенного класса.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5"/>
        <w:gridCol w:w="1134"/>
        <w:gridCol w:w="1134"/>
        <w:gridCol w:w="943"/>
        <w:gridCol w:w="966"/>
        <w:gridCol w:w="967"/>
        <w:gridCol w:w="967"/>
        <w:gridCol w:w="967"/>
      </w:tblGrid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  <w:r>
              <w:rPr>
                <w:sz w:val="20"/>
                <w:szCs w:val="20"/>
                <w:lang w:val="en-US"/>
              </w:rPr>
              <w:t>,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2 класс, 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* - и все места ниже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 w:before="0" w:after="0"/>
        <w:ind w:firstLine="705"/>
        <w:jc w:val="both"/>
        <w:rPr/>
      </w:pPr>
      <w:r>
        <w:rPr/>
        <w:t>4.3 Штрафные баллы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>4.2.1 За различные нарушения следует присвоение баллов, превышение установленного рубежа по которым ведет к признанию соревнований несоответствующими настоящим правилам и аннулированию их результатов.</w:t>
      </w:r>
    </w:p>
    <w:p>
      <w:pPr>
        <w:pStyle w:val="Normal"/>
        <w:spacing w:lineRule="auto" w:line="360"/>
        <w:ind w:left="705" w:firstLine="708"/>
        <w:jc w:val="both"/>
        <w:rPr/>
      </w:pPr>
      <w:r>
        <w:rPr/>
        <w:t xml:space="preserve">4.2.2 Соответствующими правилам соревнования считаются, если при их организации соревнования набирают </w:t>
      </w:r>
      <w:r>
        <w:rPr>
          <w:i/>
        </w:rPr>
        <w:t>менее чем</w:t>
      </w:r>
      <w:r>
        <w:rPr/>
        <w:t xml:space="preserve"> </w:t>
      </w:r>
      <w:r>
        <w:rPr>
          <w:i/>
        </w:rPr>
        <w:t>10</w:t>
      </w:r>
      <w:r>
        <w:rPr/>
        <w:t xml:space="preserve"> </w:t>
      </w:r>
      <w:r>
        <w:rPr>
          <w:i/>
        </w:rPr>
        <w:t>штрафных баллов</w:t>
      </w:r>
      <w:r>
        <w:rPr/>
        <w:t>.</w:t>
      </w:r>
    </w:p>
    <w:p>
      <w:pPr>
        <w:pStyle w:val="Normal"/>
        <w:spacing w:lineRule="auto" w:line="360"/>
        <w:ind w:left="705" w:firstLine="705"/>
        <w:jc w:val="both"/>
        <w:rPr/>
      </w:pPr>
      <w:r>
        <w:rPr/>
        <w:t xml:space="preserve">4.2.3 Штрафные баллы начисляются за следующие нарушения: </w:t>
      </w:r>
    </w:p>
    <w:p>
      <w:pPr>
        <w:pStyle w:val="Normal"/>
        <w:spacing w:lineRule="auto" w:line="360"/>
        <w:ind w:left="705" w:firstLine="705"/>
        <w:jc w:val="both"/>
        <w:rPr/>
      </w:pPr>
      <w:r>
        <w:rPr/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заблаговременного анонса гонки (необходим анонс на одном из двух сайтов: dirt.ru, twentysix.ru; для даунхила - за </w:t>
      </w:r>
      <w:r>
        <w:rPr>
          <w:b/>
        </w:rPr>
        <w:t>30</w:t>
      </w:r>
      <w:r>
        <w:rPr/>
        <w:t xml:space="preserve"> дней, для минидаунхила, слалома - за </w:t>
      </w:r>
      <w:r>
        <w:rPr>
          <w:b/>
        </w:rPr>
        <w:t>7</w:t>
      </w:r>
      <w:r>
        <w:rPr/>
        <w:t xml:space="preserve"> дней)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электронной системы замера времени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еверное распределение по категориям (хотя бы </w:t>
      </w:r>
      <w:r>
        <w:rPr>
          <w:b/>
          <w:bCs/>
        </w:rPr>
        <w:t>1</w:t>
      </w:r>
      <w:r>
        <w:rPr/>
        <w:t xml:space="preserve"> случай того, что гонщик ошибочно участвовал в более слабой возрастной категории) - </w:t>
      </w:r>
      <w:r>
        <w:rPr>
          <w:i/>
          <w:iCs/>
        </w:rPr>
        <w:t>1 балл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еверное распределение по категориям (хотя бы </w:t>
      </w:r>
      <w:r>
        <w:rPr>
          <w:b/>
          <w:bCs/>
        </w:rPr>
        <w:t>3</w:t>
      </w:r>
      <w:r>
        <w:rPr/>
        <w:t xml:space="preserve"> случая того, что гонщик ошибочно участвовал в более слабой возрастной категории) - </w:t>
      </w:r>
      <w:r>
        <w:rPr>
          <w:i/>
          <w:iCs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Маршалы не просматривают всю дистанцию трассы (менее половины), судья на старте, судья на финише считаются маршалами - </w:t>
      </w:r>
      <w:r>
        <w:rPr>
          <w:i/>
          <w:iCs/>
        </w:rPr>
        <w:t>2 балла</w:t>
      </w:r>
      <w:r>
        <w:rPr/>
        <w:t>.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Маршалы не просматривают всю дистанцию трассы (более половины), судья на старте, судья на финише считаются маршалами - </w:t>
      </w:r>
      <w:r>
        <w:rPr>
          <w:i/>
          <w:iCs/>
        </w:rPr>
        <w:t>4 балла.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еполная разметка трассы (присутствуют неразмеченные повороты)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Перенос времени стартов на более раннее время (от заявленного в регламенте) в день гонки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Изменение правила определения финального результата на основании двух заездов в день гонки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Изменение правила допуска гонщиков на шипованных покрышках в день гонки - </w:t>
      </w:r>
      <w:r>
        <w:rPr>
          <w:i/>
          <w:iCs/>
        </w:rPr>
        <w:t>4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едопуск 1 представителя АРЭМ к просмотру процедуры фиксирования результатов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дисквалификации гонщика за срезание трассы (хотя бы </w:t>
      </w:r>
      <w:r>
        <w:rPr>
          <w:b/>
          <w:bCs/>
        </w:rPr>
        <w:t>1</w:t>
      </w:r>
      <w:r>
        <w:rPr/>
        <w:t xml:space="preserve"> случай) - </w:t>
      </w:r>
      <w:r>
        <w:rPr>
          <w:i/>
          <w:iCs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дисквалификации гонщика за срезание трассы (хотя бы </w:t>
      </w:r>
      <w:r>
        <w:rPr>
          <w:b/>
          <w:bCs/>
        </w:rPr>
        <w:t>3</w:t>
      </w:r>
      <w:r>
        <w:rPr/>
        <w:t xml:space="preserve"> случая) - </w:t>
      </w:r>
      <w:r>
        <w:rPr>
          <w:i/>
          <w:iCs/>
        </w:rPr>
        <w:t>4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еравные права опоздавших на старт квалификации - </w:t>
      </w:r>
      <w:r>
        <w:rPr>
          <w:i/>
          <w:iCs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Аннулирование правомерно показанного, замеренного результата заезда (хотя бы </w:t>
      </w:r>
      <w:r>
        <w:rPr>
          <w:b/>
          <w:bCs/>
        </w:rPr>
        <w:t>1</w:t>
      </w:r>
      <w:r>
        <w:rPr/>
        <w:t xml:space="preserve"> случай) - </w:t>
      </w:r>
      <w:r>
        <w:rPr>
          <w:i/>
          <w:iCs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Аннулирование правомерно показанного, замеренного результата заезда (хотя бы </w:t>
      </w:r>
      <w:r>
        <w:rPr>
          <w:b/>
          <w:bCs/>
        </w:rPr>
        <w:t>3</w:t>
      </w:r>
      <w:r>
        <w:rPr/>
        <w:t xml:space="preserve"> случая) - </w:t>
      </w:r>
      <w:r>
        <w:rPr>
          <w:i/>
          <w:iCs/>
        </w:rPr>
        <w:t>4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Погрешность точности измерения более </w:t>
      </w:r>
      <w:r>
        <w:rPr>
          <w:b/>
        </w:rPr>
        <w:t>1</w:t>
      </w:r>
      <w:r>
        <w:rPr/>
        <w:t xml:space="preserve"> секунды</w:t>
      </w:r>
      <w:r>
        <w:rPr>
          <w:i/>
          <w:iCs/>
        </w:rPr>
        <w:t xml:space="preserve"> - 4 балла</w:t>
      </w:r>
      <w:r>
        <w:rPr/>
        <w:t xml:space="preserve"> 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Отсутствие дисквалификации за катание по трассе без шлема во время гонки или официальных тренировок – 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Более чем двухчасовая задержка относительно заявленного регламента – 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Изменение разметки поворотов более чем на 1 метр в день гонки (даунхил) или после окончания тренировок (слалом, минидаунхил)- </w:t>
      </w:r>
      <w:r>
        <w:rPr>
          <w:i/>
          <w:iCs/>
        </w:rPr>
        <w:t>2 балла</w:t>
      </w:r>
    </w:p>
    <w:p>
      <w:pPr>
        <w:pStyle w:val="Style12"/>
        <w:spacing w:lineRule="auto" w:line="360" w:before="0" w:after="0"/>
        <w:jc w:val="both"/>
        <w:rPr/>
      </w:pPr>
      <w:r>
        <w:rPr/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>
          <w:b/>
        </w:rPr>
        <w:t>Даунхил</w:t>
      </w:r>
      <w:r>
        <w:rPr/>
        <w:t xml:space="preserve">: 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Отсутствие системы подъема гонщиков на старт -</w:t>
      </w:r>
      <w:r>
        <w:rPr>
          <w:i/>
          <w:iCs/>
        </w:rPr>
        <w:t xml:space="preserve"> Гонка проходит в рейтинге как минидаунхильная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и на одной трассе время лидера не превышает 90 секунд - </w:t>
      </w:r>
      <w:r>
        <w:rPr>
          <w:i/>
          <w:iCs/>
        </w:rPr>
        <w:t>Гонка проходит в рейтинге как минидаунхильная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и на одной трассе время лидера не превышает 20 секунд – </w:t>
      </w:r>
      <w:r>
        <w:rPr>
          <w:i/>
          <w:iCs/>
        </w:rPr>
        <w:t>15 баллов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стартового протокола с четким порядком старта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есоблюдение порядка старта в финальном заезде - </w:t>
      </w:r>
      <w:r>
        <w:rPr>
          <w:i/>
          <w:iCs/>
        </w:rPr>
        <w:t>4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Присутствуют подъемы, не преодолеваемые накатом - </w:t>
      </w:r>
      <w:r>
        <w:rPr>
          <w:i/>
          <w:iCs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>
          <w:i/>
          <w:i/>
          <w:iCs/>
        </w:rPr>
      </w:pPr>
      <w:r>
        <w:rPr/>
        <w:t>Отсутствие бригады скорой помощи (для гонок 1,2,3,4 класса) – 2 балла</w:t>
      </w:r>
    </w:p>
    <w:p>
      <w:pPr>
        <w:pStyle w:val="Style12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lineRule="auto" w:line="360" w:before="0" w:after="0"/>
        <w:ind w:left="720" w:hanging="0"/>
        <w:jc w:val="both"/>
        <w:rPr/>
      </w:pPr>
      <w:r>
        <w:rPr>
          <w:b/>
        </w:rPr>
        <w:t>Слалом</w:t>
      </w:r>
      <w:r>
        <w:rPr/>
        <w:t>: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еверное составление сетки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Допущение старта с наката (хотя бы </w:t>
      </w:r>
      <w:r>
        <w:rPr>
          <w:b/>
          <w:bCs/>
        </w:rPr>
        <w:t>1</w:t>
      </w:r>
      <w:r>
        <w:rPr/>
        <w:t xml:space="preserve"> случай) - </w:t>
      </w:r>
      <w:r>
        <w:rPr>
          <w:i/>
          <w:iCs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Допущение старта с наката (хотя бы </w:t>
      </w:r>
      <w:r>
        <w:rPr>
          <w:b/>
          <w:bCs/>
        </w:rPr>
        <w:t>3</w:t>
      </w:r>
      <w:r>
        <w:rPr/>
        <w:t xml:space="preserve"> случая) - </w:t>
      </w:r>
      <w:r>
        <w:rPr>
          <w:i/>
          <w:iCs/>
        </w:rPr>
        <w:t>4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жестких ворот, выдерживающих упор гонщика, а также не изменяющих положение при большем нажатии передним колесом - </w:t>
      </w:r>
      <w:r>
        <w:rPr>
          <w:i/>
          <w:iCs/>
        </w:rPr>
        <w:t>15 баллов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стартовых дорожек - </w:t>
      </w:r>
      <w:r>
        <w:rPr>
          <w:i/>
          <w:iCs/>
        </w:rPr>
        <w:t>4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дисквалификации за пересечение границы дорожки (хотя бы </w:t>
      </w:r>
      <w:r>
        <w:rPr>
          <w:b/>
          <w:bCs/>
        </w:rPr>
        <w:t>1</w:t>
      </w:r>
      <w:r>
        <w:rPr/>
        <w:t xml:space="preserve"> случай)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дисквалификации за пересечение границы дорожки (хотя бы </w:t>
      </w:r>
      <w:r>
        <w:rPr>
          <w:b/>
          <w:bCs/>
        </w:rPr>
        <w:t>3</w:t>
      </w:r>
      <w:r>
        <w:rPr/>
        <w:t xml:space="preserve"> случая) - </w:t>
      </w:r>
      <w:r>
        <w:rPr>
          <w:i/>
          <w:iCs/>
        </w:rPr>
        <w:t>5 баллов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Поворот на первых </w:t>
      </w:r>
      <w:r>
        <w:rPr>
          <w:b/>
        </w:rPr>
        <w:t>10</w:t>
      </w:r>
      <w:r>
        <w:rPr/>
        <w:t xml:space="preserve"> метрах трассы - </w:t>
      </w:r>
      <w:r>
        <w:rPr>
          <w:i/>
          <w:iCs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При замере секундомером - округление результата с отличием от показанного (либо от среднего при замере несколькими секундомерами) более чем на 0.2с - </w:t>
      </w:r>
      <w:r>
        <w:rPr>
          <w:i/>
          <w:iCs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Время прохождения трассы лидером менее </w:t>
      </w:r>
      <w:r>
        <w:rPr>
          <w:b/>
        </w:rPr>
        <w:t>20</w:t>
      </w:r>
      <w:r>
        <w:rPr/>
        <w:t xml:space="preserve">с для 4х, </w:t>
      </w:r>
      <w:r>
        <w:rPr>
          <w:b/>
        </w:rPr>
        <w:t>15</w:t>
      </w:r>
      <w:r>
        <w:rPr/>
        <w:t xml:space="preserve">с для слалома - </w:t>
      </w:r>
      <w:r>
        <w:rPr>
          <w:i/>
          <w:iCs/>
        </w:rPr>
        <w:t>15 баллов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Время прохождения трассы лидером менее </w:t>
      </w:r>
      <w:r>
        <w:rPr>
          <w:b/>
        </w:rPr>
        <w:t>30</w:t>
      </w:r>
      <w:r>
        <w:rPr/>
        <w:t xml:space="preserve">с для 4х, </w:t>
      </w:r>
      <w:r>
        <w:rPr>
          <w:b/>
        </w:rPr>
        <w:t>20</w:t>
      </w:r>
      <w:r>
        <w:rPr/>
        <w:t xml:space="preserve">с для слалома - </w:t>
      </w:r>
      <w:r>
        <w:rPr>
          <w:i/>
          <w:iCs/>
        </w:rPr>
        <w:t>5 баллов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смены дорожек в параллельном слаломе - </w:t>
      </w:r>
      <w:r>
        <w:rPr>
          <w:i/>
          <w:iCs/>
        </w:rPr>
        <w:t>3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Отсутствие бригады скорой помощи (для гонок 1,2 класса) – </w:t>
      </w:r>
      <w:r>
        <w:rPr>
          <w:i/>
        </w:rPr>
        <w:t>2 балла</w:t>
      </w:r>
    </w:p>
    <w:p>
      <w:pPr>
        <w:pStyle w:val="Style1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Несоответствующая правилам система старта – </w:t>
      </w:r>
      <w:r>
        <w:rPr>
          <w:i/>
        </w:rPr>
        <w:t>2 балла</w:t>
      </w:r>
    </w:p>
    <w:p>
      <w:pPr>
        <w:pStyle w:val="Normal"/>
        <w:spacing w:lineRule="auto" w:line="360"/>
        <w:ind w:left="705" w:firstLine="705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5. Приложение: схемы </w:t>
      </w:r>
      <w:r>
        <w:rPr>
          <w:lang w:val="en-US"/>
        </w:rPr>
        <w:t>single</w:t>
      </w:r>
      <w:r>
        <w:rPr/>
        <w:t xml:space="preserve">- и 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elimination</w:t>
      </w:r>
      <w:r>
        <w:rPr/>
        <w:t xml:space="preserve"> для распечаты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143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143680"/>
                          <a:chOff x="0" y="0"/>
                          <a:chExt cx="6743880" cy="514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438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9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00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14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20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байкеркросса, 3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05pt" coordorigin="0,0" coordsize="10620,8100">
                <v:rect id="shape_0" stroked="f" o:allowincell="f" style="position:absolute;left:0;top:0;width:1061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4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4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50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g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байкеркросса, 3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50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715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74388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3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999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76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3680"/>
                            <a:ext cx="103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5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285960"/>
                            <a:ext cx="1030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0"/>
                            <a:ext cx="103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5719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010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430040"/>
                            <a:ext cx="1029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14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400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600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686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886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9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9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543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743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229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457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1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77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77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5486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34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байкеркросса, 64х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65pt" coordorigin="0,0" coordsize="10620,15300">
                <v:rect id="shape_0" stroked="f" o:allowincell="f" style="position:absolute;left:0;top:0;width:1061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9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2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299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5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100;width:16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899;width:162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8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00;width:16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3499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0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701;width:16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4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0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8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3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4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4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1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6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70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86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1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73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g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байкеркросса, 64х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143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143680"/>
                          <a:chOff x="0" y="0"/>
                          <a:chExt cx="6743880" cy="514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7438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9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00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14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20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лалома, 16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0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05pt" coordorigin="0,0" coordsize="10620,8100">
                <v:rect id="shape_0" stroked="f" o:allowincell="f" style="position:absolute;left:0;top:0;width:1061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4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4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50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g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лалома, 16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50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715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74388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999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75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143680"/>
                            <a:ext cx="9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5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8596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8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0"/>
                            <a:ext cx="91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571960"/>
                            <a:ext cx="91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1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30040"/>
                            <a:ext cx="91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14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400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600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686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886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9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891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543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743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229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457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1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77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777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5486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34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лалома, 32х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65pt" coordorigin="0,0" coordsize="10620,15300">
                <v:rect id="shape_0" stroked="f" o:allowincell="f" style="position:absolute;left:0;top:0;width:10619;height:15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299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98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100;width:14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99;width:14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0;width:14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3499;width:14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701;width:14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4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0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8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3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4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4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1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6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70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9;top:86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1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70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8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73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g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лалома, 32х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4572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572000"/>
                          <a:chOff x="0" y="0"/>
                          <a:chExt cx="6972480" cy="457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9724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6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лалома, 8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00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657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200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629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486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38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171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124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60pt" coordorigin="0,0" coordsize="10980,7200">
                <v:rect id="shape_0" stroked="f" o:allowincell="f" style="position:absolute;left:0;top:0;width:1097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ub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лалома, 8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fillcolor="white" stroked="t" o:allowincell="f" style="position:absolute;left:35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7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0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3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61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27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1;top:3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12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8572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572680"/>
                          <a:chOff x="0" y="0"/>
                          <a:chExt cx="6972480" cy="8572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97248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9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7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00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8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14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1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2971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629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943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u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limin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лалома, 16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5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4008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086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772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372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058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743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4296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150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086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372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7438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058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1600" y="560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628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765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94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94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73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731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69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560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628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628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4343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5780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880" y="2629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43600" y="285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152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720" y="480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675pt" coordorigin="0,0" coordsize="10980,13500">
                <v:rect id="shape_0" stroked="f" o:allowincell="f" style="position:absolute;left:0;top:0;width:1097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4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2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3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4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2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4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1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5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46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1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3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80;width:9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ub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limin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лалома, 16 человек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4320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90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08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1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2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4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5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17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00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11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46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62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95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0;top:88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99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120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93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93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15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15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109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88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99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99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79;top:68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80;top:72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59;top:41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0;top:45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1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1;top:75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0" w:gutter="0" w:header="708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>Национальные правила АРЭМ</w:t>
    </w:r>
    <w:r>
      <w:rPr>
        <w:b/>
        <w:color w:val="000000"/>
        <w:lang w:val="en-US"/>
      </w:rPr>
      <w:t xml:space="preserve"> v. 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>Национальные правила АРЭМ</w:t>
    </w:r>
    <w:r>
      <w:rPr>
        <w:b/>
        <w:color w:val="000000"/>
        <w:lang w:val="en-US"/>
      </w:rPr>
      <w:t xml:space="preserve"> v. 2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>Национальные правила АРЭМ</w:t>
    </w:r>
    <w:r>
      <w:rPr>
        <w:b/>
        <w:color w:val="000000"/>
        <w:lang w:val="en-US"/>
      </w:rPr>
      <w:t xml:space="preserve"> v.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1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valilenk@gmail.com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5:00Z</dcterms:created>
  <dc:creator>Валя</dc:creator>
  <dc:description/>
  <cp:keywords/>
  <dc:language>en-US</dc:language>
  <cp:lastModifiedBy>Пользователь Windows</cp:lastModifiedBy>
  <dcterms:modified xsi:type="dcterms:W3CDTF">2008-12-15T09:01:00Z</dcterms:modified>
  <cp:revision>23</cp:revision>
  <dc:subject/>
  <dc:title>Основные положения правил в дисциплине DHi (скоростной спуск), на основе правил UCI и спецификой российских соревнований</dc:title>
</cp:coreProperties>
</file>