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spacing w:before="0" w:after="0"/>
        <w:rPr/>
      </w:pPr>
      <w:r>
        <w:rPr>
          <w:i w:val="false"/>
          <w:sz w:val="20"/>
          <w:szCs w:val="20"/>
        </w:rPr>
        <w:t xml:space="preserve">РАСПИСАНИЕ </w:t>
      </w:r>
      <w:r>
        <w:rPr>
          <w:i w:val="false"/>
          <w:sz w:val="20"/>
          <w:szCs w:val="20"/>
          <w:lang w:val="en-US"/>
        </w:rPr>
        <w:t>MEN</w:t>
      </w:r>
      <w:r>
        <w:rPr>
          <w:i w:val="false"/>
          <w:sz w:val="20"/>
          <w:szCs w:val="20"/>
        </w:rPr>
        <w:t>’</w:t>
      </w:r>
      <w:r>
        <w:rPr>
          <w:i w:val="false"/>
          <w:sz w:val="20"/>
          <w:szCs w:val="20"/>
          <w:lang w:val="en-US"/>
        </w:rPr>
        <w:t>S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  <w:lang w:val="en-US"/>
        </w:rPr>
        <w:t>HEALTH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  <w:lang w:val="en-US"/>
        </w:rPr>
        <w:t>DIRT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  <w:lang w:val="en-US"/>
        </w:rPr>
        <w:t>MASTERS</w:t>
      </w:r>
      <w:r>
        <w:rPr>
          <w:i w:val="false"/>
          <w:sz w:val="20"/>
          <w:szCs w:val="20"/>
        </w:rPr>
        <w:t xml:space="preserve"> НА «ВЕЛО ПАРКЕ 2009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Style17"/>
        <w:spacing w:before="0" w:after="0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360SCA представляе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Men's Health Dirt Maste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 xml:space="preserve">на V Юбилейной московской велосипедной выставке-шоу «Вело Парк 2009». Зарегистрируйся, чтобы участвовать в соревнованиях по slopestyle в дисциплинах BMX и MTB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20–22 февраля.</w:t>
      </w:r>
    </w:p>
    <w:p>
      <w:pPr>
        <w:pStyle w:val="Style17"/>
        <w:spacing w:before="0" w:after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варительная регистрац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Предварительная регистрация начинается 16 февраля 2009 года. Для регистрации необходимо отправить запрос на адрес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registration@360sca.ru</w:t>
        </w:r>
      </w:hyperlink>
      <w:r>
        <w:rPr>
          <w:rFonts w:cs="Arial" w:ascii="Arial" w:hAnsi="Arial"/>
          <w:sz w:val="20"/>
          <w:szCs w:val="20"/>
        </w:rPr>
        <w:t>. В ответ на письмо,  будет выслана регистрационная форма,  которую необходимо отправить после заполнения обратно. Все райдеры, прошедшие предварительную регистрацию получают номера 20 февраля 2009 года в ЛФК ЦСКА с 10 до 12 час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гистрация в день проведения соревнова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Время регистрации: 10:00 -12.00, 20 февраля 2009 года. Регистрация проводится в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ЛФК ЦСКА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по адресу: </w:t>
      </w:r>
      <w:r>
        <w:rPr>
          <w:rFonts w:cs="Arial" w:ascii="Arial" w:hAnsi="Arial"/>
          <w:sz w:val="20"/>
          <w:szCs w:val="20"/>
        </w:rPr>
        <w:t>Ленинградский пр., 39, стр. 1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20.02.200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lang w:eastAsia="ru-RU"/>
        </w:rPr>
        <w:t>Разминка</w:t>
      </w:r>
      <w:r>
        <w:rPr>
          <w:rFonts w:cs="Arial" w:ascii="Arial" w:hAnsi="Arial"/>
          <w:sz w:val="20"/>
          <w:szCs w:val="20"/>
          <w:lang w:eastAsia="ru-RU"/>
        </w:rPr>
        <w:t xml:space="preserve">: </w:t>
      </w:r>
      <w:r>
        <w:rPr>
          <w:rFonts w:cs="Arial" w:ascii="Arial" w:hAnsi="Arial"/>
          <w:i/>
          <w:sz w:val="20"/>
          <w:szCs w:val="20"/>
          <w:lang w:eastAsia="ru-RU"/>
        </w:rPr>
        <w:t xml:space="preserve">12:00 - 12:50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 трассу допускаются только райдеры, имеющие стартовые номер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Квалификационные заезды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i/>
          <w:sz w:val="20"/>
          <w:szCs w:val="20"/>
          <w:lang w:eastAsia="ru-RU"/>
        </w:rPr>
        <w:t>13:00 – 17: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участию  в квалификационных заездах допускаются райдеры, прошедшие регистрацию и имеющие стартовые номера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Подведение итогов квалификации: 17:00 – 17:3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21.02.200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lang w:eastAsia="ru-RU"/>
        </w:rPr>
        <w:t>Разминка: 12:00 – 13:00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 разминку допускаются райдеры, прошедшие квалификацию и получившие браслеты участников финальных заездов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Первый финальный заезд: 13:20 – 14:4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Подведение итогов первого финального заезда: 14:50 – 15:1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Второй финальный заезд: 15:20 – 16:5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Подведение итогов по сумме двух заездов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22.02.2009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Разминка: 12:00 – 13:0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Третий финальный заезд: 13:20 – 14:4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Подведение итогов соревнований: 14:50 – 15:2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Награждение: 15:30 – 16:0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Style16"/>
        <w:jc w:val="right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Судить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  <w:lang w:val="en-US"/>
        </w:rPr>
        <w:t>Men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'</w:t>
      </w:r>
      <w:r>
        <w:rPr>
          <w:rStyle w:val="Emphasis"/>
          <w:rFonts w:cs="Arial" w:ascii="Arial" w:hAnsi="Arial"/>
          <w:bCs/>
          <w:i w:val="false"/>
          <w:sz w:val="20"/>
          <w:szCs w:val="20"/>
          <w:lang w:val="en-US"/>
        </w:rPr>
        <w:t>s Health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  <w:lang w:val="en-US"/>
        </w:rPr>
        <w:t>Dirt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  <w:lang w:val="en-US"/>
        </w:rPr>
        <w:t>Masters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будут три «гуру от вело-спорта»: авторитетные представители </w:t>
      </w:r>
      <w:r>
        <w:rPr>
          <w:rStyle w:val="Emphasis"/>
          <w:rFonts w:cs="Arial" w:ascii="Arial" w:hAnsi="Arial"/>
          <w:bCs/>
          <w:i w:val="false"/>
          <w:sz w:val="20"/>
          <w:szCs w:val="20"/>
          <w:lang w:val="en-US"/>
        </w:rPr>
        <w:t>MTB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и </w:t>
      </w:r>
      <w:r>
        <w:rPr>
          <w:rStyle w:val="Emphasis"/>
          <w:rFonts w:cs="Arial" w:ascii="Arial" w:hAnsi="Arial"/>
          <w:bCs/>
          <w:i w:val="false"/>
          <w:sz w:val="20"/>
          <w:szCs w:val="20"/>
          <w:lang w:val="en-US"/>
        </w:rPr>
        <w:t>BMX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-культуры, а также один независимый судья. 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Дертовая трасса для соревнований по slopestyle в дисциплинах MTB и BMX впервые будет построена в закрытом помещении, и для ее строительства будет использована земля. Разгонку установят прямо на трибунах. Общая протяженность трассы составит 60 метров, в которые попадут 3 метровых дерта, заканчивающихся 3–метровым квотером. Для любителей стрита будет установлена специальная линия из 3–х фигур. Формат соревнований open, а значит, участвовать могут не только профессионалы, но и любители.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Генеральны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понсор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Men's Health Dirt Master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журнал</w:t>
      </w:r>
      <w:r>
        <w:rPr>
          <w:rFonts w:cs="Arial" w:ascii="Arial" w:hAnsi="Arial"/>
          <w:sz w:val="20"/>
          <w:szCs w:val="20"/>
          <w:lang w:val="en-US"/>
        </w:rPr>
        <w:t xml:space="preserve"> Men's Health. </w:t>
      </w:r>
      <w:r>
        <w:rPr>
          <w:rFonts w:cs="Arial" w:ascii="Arial" w:hAnsi="Arial"/>
          <w:sz w:val="20"/>
          <w:szCs w:val="20"/>
        </w:rPr>
        <w:t>Журнал освещает все стороны жизни мужчины, пишет о здоровье, фитнесе, моде, правильном питании, отношениях, путешествиях, технике, карьере и тех событиях, в которых ты можешь себя проявить.</w:t>
        <w:br/>
        <w:br/>
        <w:t xml:space="preserve">Организатор соревнований Агентство спортивных коммуникаций 360SCA при поддержке «Вело Парк 2009».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видимся</w:t>
      </w:r>
      <w:r>
        <w:rPr>
          <w:rFonts w:cs="Arial" w:ascii="Arial" w:hAnsi="Arial"/>
          <w:sz w:val="20"/>
          <w:szCs w:val="20"/>
          <w:lang w:val="en-US"/>
        </w:rPr>
        <w:t xml:space="preserve"> 20 </w:t>
      </w:r>
      <w:r>
        <w:rPr>
          <w:rFonts w:cs="Arial" w:ascii="Arial" w:hAnsi="Arial"/>
          <w:sz w:val="20"/>
          <w:szCs w:val="20"/>
        </w:rPr>
        <w:t>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Men's Health Dirt Masters!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850" w:gutter="0" w:header="0" w:top="1618" w:footer="2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. </w:t>
    </w:r>
  </w:p>
  <w:p>
    <w:pPr>
      <w:pStyle w:val="Normal"/>
      <w:spacing w:lineRule="auto" w:line="240" w:before="0" w:after="0"/>
      <w:ind w:firstLine="539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По всем вопросам обращайтесь, пожалуйста, к PR-менеджеру: </w:t>
    </w:r>
    <w:r>
      <w:rPr>
        <w:rFonts w:cs="Tahoma" w:ascii="Tahoma" w:hAnsi="Tahoma"/>
        <w:sz w:val="16"/>
        <w:szCs w:val="16"/>
      </w:rPr>
      <w:t>Анастасия Литенко</w:t>
    </w:r>
  </w:p>
  <w:p>
    <w:pPr>
      <w:pStyle w:val="Normal"/>
      <w:spacing w:lineRule="auto" w:line="240" w:before="0" w:after="0"/>
      <w:ind w:firstLine="539"/>
      <w:jc w:val="right"/>
      <w:rPr/>
    </w:pPr>
    <w:r>
      <w:rPr>
        <w:rFonts w:cs="Tahoma" w:ascii="Tahoma" w:hAnsi="Tahom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eastAsia="Batang;Kozuka Gothic Pro B" w:cs="Tahoma" w:ascii="Tahoma" w:hAnsi="Tahoma"/>
          <w:sz w:val="16"/>
          <w:szCs w:val="16"/>
          <w:lang w:val="de-DE"/>
        </w:rPr>
        <w:t>alitenko@360sca.ru</w:t>
      </w:r>
    </w:hyperlink>
    <w:r>
      <w:rPr>
        <w:rFonts w:cs="Tahoma" w:ascii="Tahoma" w:hAnsi="Tahoma"/>
        <w:sz w:val="16"/>
        <w:szCs w:val="16"/>
        <w:lang w:val="de-DE"/>
      </w:rPr>
      <w:t xml:space="preserve">,  </w:t>
    </w:r>
    <w:r>
      <w:rPr>
        <w:rFonts w:cs="Tahoma" w:ascii="Tahoma" w:hAnsi="Tahoma"/>
        <w:sz w:val="16"/>
        <w:szCs w:val="16"/>
      </w:rPr>
      <w:t>тел</w:t>
    </w:r>
    <w:r>
      <w:rPr>
        <w:rFonts w:cs="Tahoma" w:ascii="Tahoma" w:hAnsi="Tahoma"/>
        <w:sz w:val="16"/>
        <w:szCs w:val="16"/>
        <w:lang w:val="de-DE"/>
      </w:rPr>
      <w:t>.: +7.916.97.95.360</w:t>
    </w:r>
  </w:p>
  <w:p>
    <w:pPr>
      <w:pStyle w:val="Footer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Агентство спортивных коммуникаций 360</w:t>
    </w:r>
    <w:r>
      <w:rPr>
        <w:rFonts w:cs="Arial" w:ascii="Arial" w:hAnsi="Arial"/>
        <w:sz w:val="14"/>
        <w:szCs w:val="14"/>
        <w:lang w:val="en-US"/>
      </w:rPr>
      <w:t>SCA</w:t>
    </w:r>
  </w:p>
  <w:p>
    <w:pPr>
      <w:pStyle w:val="Footer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8365</wp:posOffset>
          </wp:positionH>
          <wp:positionV relativeFrom="paragraph">
            <wp:posOffset>542290</wp:posOffset>
          </wp:positionV>
          <wp:extent cx="1569720" cy="357505"/>
          <wp:effectExtent l="0" t="0" r="0" b="0"/>
          <wp:wrapTight wrapText="bothSides">
            <wp:wrapPolygon edited="0">
              <wp:start x="10483" y="0"/>
              <wp:lineTo x="-260" y="2298"/>
              <wp:lineTo x="-260" y="20716"/>
              <wp:lineTo x="12318" y="20716"/>
              <wp:lineTo x="19920" y="20716"/>
              <wp:lineTo x="21493" y="20716"/>
              <wp:lineTo x="21493" y="4600"/>
              <wp:lineTo x="19920" y="1148"/>
              <wp:lineTo x="12056" y="0"/>
              <wp:lineTo x="10483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fakpe">
    <w:name w:val="nfakp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Zag">
    <w:name w:val="zag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360sca.ru" TargetMode="External"/><Relationship Id="rId3" Type="http://schemas.openxmlformats.org/officeDocument/2006/relationships/hyperlink" Target="http://velo-park.ru/img/visual/photo-01-big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itenko@360sc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7:00Z</dcterms:created>
  <dc:creator>feeler</dc:creator>
  <dc:description/>
  <cp:keywords/>
  <dc:language>en-US</dc:language>
  <cp:lastModifiedBy>ANNA</cp:lastModifiedBy>
  <cp:lastPrinted>2009-02-11T14:30:00Z</cp:lastPrinted>
  <dcterms:modified xsi:type="dcterms:W3CDTF">2009-02-16T11:44:00Z</dcterms:modified>
  <cp:revision>9</cp:revision>
  <dc:subject/>
  <dc:title>SPORT &amp; BUSINESS: Деловая программа 15 Лыжного Салона</dc:title>
</cp:coreProperties>
</file>